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191"/>
      </w:tblGrid>
      <w:tr>
        <w:trPr>
          <w:trHeight w:val="284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</w:t>
            </w:r>
            <w:r>
              <w:rPr>
                <w:lang w:val="en"/>
              </w:rPr>
              <w:t>PHÒNG GD&amp;ĐT ĐẠI LỘC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395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ỜNG MẪU GIÁO ĐẠI SƠN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                </w:t>
            </w:r>
            <w:r>
              <w:rPr>
                <w:b/>
                <w:bCs/>
                <w:lang w:val="en"/>
              </w:rPr>
              <w:t>Độc lập – Tự do – Hạnh phúc</w:t>
            </w:r>
          </w:p>
        </w:tc>
      </w:tr>
      <w:tr>
        <w:trPr>
          <w:trHeight w:val="1146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2029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        </w:t>
            </w:r>
            <w:r>
              <w:rPr>
                <w:lang w:val="en"/>
              </w:rPr>
              <w:t>Số:       /KH-MGĐS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</w:t>
            </w:r>
            <w:r>
              <w:rPr>
                <w:i/>
                <w:iCs/>
                <w:lang w:val="en"/>
              </w:rPr>
              <w:t>Đại Sơn, ngày      tháng     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KẾ HOẠCH CÔNG TÁC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ÁNG 03/201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"/>
        </w:rPr>
        <w:t>*Công tác trọng tâm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iếp tục vận động CBVC học tập và làm theo tấm g</w:t>
      </w:r>
      <w:r>
        <w:rPr>
          <w:lang w:val="vi-VN"/>
        </w:rPr>
        <w:t>ương đạo đức Hồ Chí Minh theo CT 03- CT/ TW của Bộ Chính trị; Hai không; Mỗi thầy cô giáo là tấm gương đạo đức, tự học và sáng tạo; phong trào thi đua xây dựng THTT- HSTC.</w:t>
      </w:r>
    </w:p>
    <w:p>
      <w:pPr>
        <w:pStyle w:val="Normal"/>
        <w:autoSpaceDE w:val="false"/>
        <w:ind w:firstLine="720"/>
        <w:jc w:val="both"/>
        <w:rPr>
          <w:color w:val="000000"/>
          <w:lang w:val="en"/>
        </w:rPr>
      </w:pPr>
      <w:r>
        <w:rPr>
          <w:color w:val="000000"/>
          <w:lang w:val="en"/>
        </w:rPr>
        <w:t>-Tham gia hội thi  đồ dùng dạy học cấp huyện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 xml:space="preserve">-Kiểm tra hoạt động sư phạm cô Đỗ Thị Thu Hiền 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Cân đo trẻ quí 3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hám sức khỏe học sinh lần 2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ùng các công tác: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Tổ lớn thao giảng hoạt động thể dục giờ học, tổ nhỡ KPKH, TH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iếp tục thu thập hồ s</w:t>
      </w:r>
      <w:r>
        <w:rPr>
          <w:lang w:val="vi-VN"/>
        </w:rPr>
        <w:t xml:space="preserve">ơ minh chứng về công tác tự đánh giá trường học, 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 xml:space="preserve">-Chỉ đạo giáo viên trang trí lớp và thực hiện chủ đề giao thông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khác: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Phối hợp với Công đoàn tổ chức sinh hoạt kỷ niệm 106 năm ngày QTPN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ham m</w:t>
      </w:r>
      <w:r>
        <w:rPr>
          <w:lang w:val="vi-VN"/>
        </w:rPr>
        <w:t xml:space="preserve">ưu Hội Từ thiện Đại Lộc xin cháo dinh dưỡng cho các cháu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*Công tác kiểm tra: 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hoạt động LQVH co Nhi, Tùng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Dự LQVT cô Th</w:t>
      </w:r>
      <w:r>
        <w:rPr>
          <w:lang w:val="vi-VN"/>
        </w:rPr>
        <w:t>ương, Dương Hiền, Thúy, Lựu, Hằng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LQCC cô Tú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Kiểm tra hồ s</w:t>
      </w:r>
      <w:r>
        <w:rPr>
          <w:lang w:val="vi-VN"/>
        </w:rPr>
        <w:t>ơ lồng ghép tai nạn thương tích cô Tùng, Thương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giờ, kiểm tra giáo án, đồ dùng dạy học cô Nở, Kỷ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Kiểm tra 2 hoạt động nêu g</w:t>
      </w:r>
      <w:r>
        <w:rPr>
          <w:lang w:val="vi-VN"/>
        </w:rPr>
        <w:t>ương cô Nhung, Thành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chuyên đề vệ sinh cụm chính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vi-VN"/>
        </w:rPr>
      </w:pPr>
      <w:r>
        <w:rPr>
          <w:b/>
          <w:bCs/>
          <w:i/>
          <w:iCs/>
          <w:sz w:val="24"/>
          <w:szCs w:val="24"/>
          <w:lang w:val="en"/>
        </w:rPr>
        <w:t xml:space="preserve">             </w:t>
      </w:r>
      <w:r>
        <w:rPr>
          <w:b/>
          <w:bCs/>
          <w:i/>
          <w:iCs/>
          <w:sz w:val="24"/>
          <w:szCs w:val="24"/>
          <w:lang w:val="en"/>
        </w:rPr>
        <w:t>N</w:t>
      </w:r>
      <w:r>
        <w:rPr>
          <w:b/>
          <w:bCs/>
          <w:i/>
          <w:iCs/>
          <w:sz w:val="24"/>
          <w:szCs w:val="24"/>
          <w:lang w:val="vi-VN"/>
        </w:rPr>
        <w:t>ơi nhận</w:t>
      </w:r>
      <w:r>
        <w:rPr>
          <w:lang w:val="vi-VN"/>
        </w:rPr>
        <w:t>:</w:t>
        <w:tab/>
        <w:tab/>
        <w:tab/>
        <w:tab/>
        <w:tab/>
        <w:tab/>
        <w:t xml:space="preserve">   </w:t>
      </w:r>
      <w:r>
        <w:rPr>
          <w:b/>
          <w:bCs/>
          <w:lang w:val="vi-VN"/>
        </w:rPr>
        <w:t>HIỆU TRƯỞNG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>-Hội đồng SP( để thực hiện);</w:t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ab/>
      </w:r>
      <w:r>
        <w:rPr>
          <w:sz w:val="22"/>
          <w:szCs w:val="22"/>
          <w:lang w:val="en"/>
        </w:rPr>
        <w:t>-L</w:t>
      </w:r>
      <w:r>
        <w:rPr>
          <w:sz w:val="22"/>
          <w:szCs w:val="22"/>
          <w:lang w:val="vi-VN"/>
        </w:rPr>
        <w:t>ưu hồ sơ HT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  <w:t>-L</w:t>
      </w:r>
      <w:r>
        <w:rPr>
          <w:sz w:val="22"/>
          <w:szCs w:val="22"/>
          <w:lang w:val="vi-VN"/>
        </w:rPr>
        <w:t>ưu hồ sơ VT.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 xml:space="preserve">                                                                                       </w:t>
      </w:r>
      <w:r>
        <w:rPr>
          <w:b/>
          <w:bCs/>
          <w:lang w:val="en"/>
        </w:rPr>
        <w:t xml:space="preserve">Nguyễn Thị Hát     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05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191"/>
      </w:tblGrid>
      <w:tr>
        <w:trPr>
          <w:trHeight w:val="284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0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</w:t>
            </w:r>
            <w:r>
              <w:rPr>
                <w:lang w:val="en"/>
              </w:rPr>
              <w:t>PHÒNG GD&amp;ĐT ĐẠI LỘC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395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37490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8.7pt" to="142.6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ỜNG MẪU GIÁO ĐẠI SƠN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74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7pt" to="227.3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 xml:space="preserve">                </w:t>
            </w:r>
            <w:r>
              <w:rPr>
                <w:b/>
                <w:bCs/>
                <w:lang w:val="en"/>
              </w:rPr>
              <w:t>Độc lập – Tự do – Hạnh phúc</w:t>
            </w:r>
          </w:p>
        </w:tc>
      </w:tr>
      <w:tr>
        <w:trPr>
          <w:trHeight w:val="1146" w:hRule="atLeast"/>
        </w:trPr>
        <w:tc>
          <w:tcPr>
            <w:tcW w:w="43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2029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        </w:t>
            </w:r>
            <w:r>
              <w:rPr>
                <w:lang w:val="en"/>
              </w:rPr>
              <w:t>Số:       /KH-MGĐS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</w:t>
            </w:r>
            <w:r>
              <w:rPr>
                <w:i/>
                <w:iCs/>
                <w:lang w:val="en"/>
              </w:rPr>
              <w:t>Đại Sơn, ngày      tháng      năm 2016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"/>
        </w:rPr>
        <w:t>LỊCH CÔNG TÁC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574"/>
        <w:gridCol w:w="1949"/>
      </w:tblGrid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ời gian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ội dung công việc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iều chỉ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bổ s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1: Từ ngày 29-3 05/03/16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Họp Ban giám hiệu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Chỉ đạo tiếp tục làm đồ dùng dạy học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Khám sức khỏe học sinh lần 2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Dự giải  bóng đá mini nữ CBVC cấp huyện do Công đoàn ngành tổ chứ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2: Từ ngày 07/03- 12/03/16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Phối hợp với Công đoàn tổ chức sinh hoạt 8/3 ngày QTPN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Tiếp tục làm đồ dùng đồ chơi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Dự giờ cô Kỷ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- Lao động trồng vườn rau dinh dưỡng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Kiểm tra bán trú cụm Tân Đợi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gày 9/ 3 đón đoàn tổ chức KFHI Hàn Quốc về thăm trườ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Ngày 11/3 dự họp HT tại PGD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3: Từ ngày 14/03- 19/03/16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giờ giấc và giáo án cụm chính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iếp tục làm đồ dùng đồ chơi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giờ giấc, giáo án, ĐDDH cô K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Tham gia hội thi “ ĐDDH” cấp huyện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4: Từ ngày 21/03- 25/03/16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Tổng kết công tác tháng 03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iếp phẩm cụm chính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hoạt động chiều cô Nở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Dự giờ cô Tù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chi bộ, Liên tịch, Công đoàn, Hội đồ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hoạt động sư phạm cô Đỗ Thị Thu Hiề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Ngày 21/ 3 kiểm tra thẻ đảng viên lập báo cáo nộp về Đảng ủy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5: Từ ngày 28/03- 02/01/16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ban giám hiệu- Họp chi bộ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Nhận xét quá trình công tác của các giáo viên xét tuyển biên chế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iếp phẩm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iếp tục kiểm tra hoạt động sư phạm cô Đỗ Thị Thu Hiền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liên tịch, Hội đồ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Ngày 29 dự họp Đảng ủy, UBND về Đại hội TDTT</w:t>
            </w:r>
          </w:p>
        </w:tc>
      </w:tr>
    </w:tbl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5760" w:firstLine="720"/>
        <w:rPr/>
      </w:pPr>
      <w:r>
        <w:rPr>
          <w:b/>
          <w:bCs/>
          <w:sz w:val="26"/>
          <w:szCs w:val="26"/>
          <w:lang w:val="en"/>
        </w:rPr>
        <w:t>HIỆU TR</w:t>
      </w:r>
      <w:r>
        <w:rPr>
          <w:b/>
          <w:bCs/>
          <w:sz w:val="26"/>
          <w:szCs w:val="26"/>
          <w:lang w:val="vi-VN"/>
        </w:rPr>
        <w:t>ƯỞNG</w:t>
      </w:r>
    </w:p>
    <w:p>
      <w:pPr>
        <w:pStyle w:val="Normal"/>
        <w:autoSpaceDE w:val="false"/>
        <w:ind w:left="576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576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576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5760"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5760" w:firstLine="720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Nguyễn Thị Hát 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6:00Z</dcterms:created>
  <dc:creator>User</dc:creator>
  <dc:description/>
  <cp:keywords/>
  <dc:language>en-US</dc:language>
  <cp:lastModifiedBy>User</cp:lastModifiedBy>
  <dcterms:modified xsi:type="dcterms:W3CDTF">2016-05-04T03:58:00Z</dcterms:modified>
  <cp:revision>1</cp:revision>
  <dc:subject/>
  <dc:title>    PHÒNG GD&amp;ĐT ĐẠI LỘC</dc:title>
</cp:coreProperties>
</file>