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9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PHÒNG GD&amp;ĐT ĐẠI LỘ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ƯỜNG MẪU GIÁO ĐẠI SƠN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444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-0.35pt" to="156.7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: .../KH-MGĐ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– Tự do – Hạnh phú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8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0.4pt" to="224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Đại Sơn, ngày    tháng    năm 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KẾ HOẠCH CÔNG TÁC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ÁNG 04/2016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ông tác trọng tâm: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 xml:space="preserve">-Thi đua thực hiện tốt công tác chăm sóc giáo dục trẻ chào mừng 41 năm giải phóng hoàn toàn miền Nam 30/4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Hoàn thành hồ s</w:t>
      </w:r>
      <w:r>
        <w:rPr>
          <w:lang w:val="vi-VN"/>
        </w:rPr>
        <w:t>ơ phổ cập năm 2016 và tổng kết công tác ph</w:t>
      </w:r>
      <w:r>
        <w:rPr/>
        <w:t>òng chống tai nạn th</w:t>
      </w:r>
      <w:r>
        <w:rPr>
          <w:lang w:val="vi-VN"/>
        </w:rPr>
        <w:t xml:space="preserve">ương tích lập hồ sơ đề nghị huyện kiểm tra công nhận </w:t>
      </w:r>
    </w:p>
    <w:p>
      <w:pPr>
        <w:pStyle w:val="Normal"/>
        <w:autoSpaceDE w:val="false"/>
        <w:ind w:firstLine="720"/>
        <w:jc w:val="both"/>
        <w:rPr>
          <w:spacing w:val="-8"/>
          <w:lang w:val="en"/>
        </w:rPr>
      </w:pPr>
      <w:r>
        <w:rPr>
          <w:spacing w:val="-8"/>
          <w:lang w:val="en"/>
        </w:rPr>
        <w:t>-Kiểm tra hoạt động sư phạm cô Nguyễn Thị Kim Thành, chủ nhiệm lớp Bé 2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ùng các công tác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hực hiện và hoàn thành hồ s</w:t>
      </w:r>
      <w:r>
        <w:rPr>
          <w:lang w:val="vi-VN"/>
        </w:rPr>
        <w:t>ơ tự đánh giá nộp về PGD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Tổ lớn thao giảng hoạt động Thể dục, tổ nhỡ hoạt động KPKH, TH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Sinh hoạt chuyên môn h</w:t>
      </w:r>
      <w:r>
        <w:rPr>
          <w:lang w:val="vi-VN"/>
        </w:rPr>
        <w:t>ướng dẫn văn bản đánh giá trẻ theo 5 lĩnh vực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Chỉ đạo giáo viên trang trí lớp và thực hiện chủ đề HTTN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iếp tục bồi d</w:t>
      </w:r>
      <w:r>
        <w:rPr>
          <w:lang w:val="vi-VN"/>
        </w:rPr>
        <w:t xml:space="preserve">ưỡng trẻ suy dinh dưỡng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Khảo sát chất l</w:t>
      </w:r>
      <w:r>
        <w:rPr>
          <w:lang w:val="vi-VN"/>
        </w:rPr>
        <w:t>ượng học sinh cuối năm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*Công tác khác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Tổ chức cho trẻ 5 tuổi tham quan t</w:t>
      </w:r>
      <w:r>
        <w:rPr>
          <w:lang w:val="vi-VN"/>
        </w:rPr>
        <w:t>ượng đài Chiến thắng Thượng Đức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ab/>
        <w:t xml:space="preserve"> </w:t>
      </w:r>
      <w:r>
        <w:rPr>
          <w:lang w:val="en"/>
        </w:rPr>
        <w:t>-Phối hợp với Công đoàn triển khai công văn của UBND xã Đại Sơn về công tác bầu cử Quốc hội, Hội đồng nhân dân các cấp.</w:t>
      </w:r>
    </w:p>
    <w:p>
      <w:pPr>
        <w:pStyle w:val="Normal"/>
        <w:autoSpaceDE w:val="false"/>
        <w:jc w:val="both"/>
        <w:rPr/>
      </w:pPr>
      <w:r>
        <w:rPr>
          <w:lang w:val="en"/>
        </w:rPr>
        <w:tab/>
        <w:t>Làm hồ s</w:t>
      </w:r>
      <w:r>
        <w:rPr>
          <w:lang w:val="vi-VN"/>
        </w:rPr>
        <w:t>ơ nâng lương cho cô Nguyễn Thị Ánh Nhung, nâng phụ cấp thâm niên cho cô Nguyễn Thị Lựu, Lê Thị Tùng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*Công tác kiểm tra: </w:t>
      </w:r>
    </w:p>
    <w:p>
      <w:pPr>
        <w:pStyle w:val="Normal"/>
        <w:autoSpaceDE w:val="false"/>
        <w:ind w:firstLine="720"/>
        <w:jc w:val="both"/>
        <w:rPr>
          <w:spacing w:val="-8"/>
          <w:lang w:val="en"/>
        </w:rPr>
      </w:pPr>
      <w:r>
        <w:rPr>
          <w:spacing w:val="-8"/>
          <w:lang w:val="en"/>
        </w:rPr>
        <w:t>-Kiểm tra hoạt động sư phạm cô Nguyễn Thị Kim Thành, chủ nhiệm lớp Bé 2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giờ giấc, giáo án, đồ dùng dạy học các lớp cụm chính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Dự giờ h/đ tạo hình cô Nhung, Th</w:t>
      </w:r>
      <w:r>
        <w:rPr>
          <w:lang w:val="vi-VN"/>
        </w:rPr>
        <w:t xml:space="preserve">ương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-Dự giờ và hoạt động nêu g</w:t>
      </w:r>
      <w:r>
        <w:rPr>
          <w:lang w:val="vi-VN"/>
        </w:rPr>
        <w:t>ương cô Thương, Hiền Dương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hoạt động LQVT cô Nghĩa, Kỷ, Nở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hoạt động góc cô Lựu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Dự hoạt động chiều cô Tùng, Hằng, Tuyết Nhung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giờ ăn, giờ ngủ Bé 1, Lớn 1;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tiếp phẩm, qui trình vệ sinh chế biến 3 lần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chuyên đề vệ sinh lớpBé 3, Nhỡ 2.</w:t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  <w:t>-Kiểm tra tài chính bán trú cụm chính và Tân Đợi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/>
      </w:pPr>
      <w:r>
        <w:rPr>
          <w:lang w:val="en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lang w:val="en"/>
        </w:rPr>
        <w:t>HIỆU TR</w:t>
      </w:r>
      <w:r>
        <w:rPr>
          <w:b/>
          <w:bCs/>
          <w:lang w:val="vi-VN"/>
        </w:rPr>
        <w:t>ƯỞNG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both"/>
        <w:rPr>
          <w:lang w:val="en"/>
        </w:rPr>
      </w:pPr>
      <w:r>
        <w:rPr>
          <w:b/>
          <w:bCs/>
          <w:lang w:val="en"/>
        </w:rPr>
        <w:t xml:space="preserve">                                                                                          </w:t>
      </w:r>
      <w:r>
        <w:rPr>
          <w:b/>
          <w:bCs/>
          <w:lang w:val="en"/>
        </w:rPr>
        <w:t xml:space="preserve">Nguyễn Thị Hát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9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PHÒNG GD&amp;ĐT ĐẠI LỘ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TR</w:t>
            </w:r>
            <w:r>
              <w:rPr>
                <w:b/>
                <w:bCs/>
                <w:lang w:val="vi-VN"/>
              </w:rPr>
              <w:t>ƯỜNG MẪU GIÁO ĐẠI SƠN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857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.25pt" to="159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ố: .../QĐ-MGĐ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– Tự do – Hạnh phú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8575</wp:posOffset>
                      </wp:positionV>
                      <wp:extent cx="22288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25pt" to="223.7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Đại Sơn, ngày    tháng    năm 201</w:t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ỊCH CÔNG TÁC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84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hời gian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ội dung công việ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iều chỉ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bổ su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1: Từ ngày 04 /04- 08/04/16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Xây dựng kế hoạch công tác tháng 4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hực hiện công tác tự đánh giá trường học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Dự giờ cô Th</w:t>
            </w:r>
            <w:r>
              <w:rPr>
                <w:lang w:val="vi-VN"/>
              </w:rPr>
              <w:t>ươ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bán trú cụm Tân Đợi và dự thao giảng tổ hoạt động TDG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Dự Đại hội TDTT xã Đại Sơn lần 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2: Từ ngày 11/04- 15/04/16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Dự lớp tập huấn công tác nuôi d</w:t>
            </w:r>
            <w:r>
              <w:rPr>
                <w:lang w:val="vi-VN"/>
              </w:rPr>
              <w:t>ưỡng và VSATTP do PGD tổ chức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Dự giờ cô Tuyết Nhung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Báo cáo quá trình thực hiện và tự kiểm tra công tác phổ cập năm 2016 của đơn v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Tiếp tục thực hiện hồ s</w:t>
            </w:r>
            <w:r>
              <w:rPr>
                <w:lang w:val="vi-VN"/>
              </w:rPr>
              <w:t>ơ tự đánh giá trường học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Nộp hồ s</w:t>
            </w:r>
            <w:r>
              <w:rPr>
                <w:lang w:val="vi-VN"/>
              </w:rPr>
              <w:t>ơ tự đánh giá về PG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Ngày 15/04 dự Đại hội Hội chữ thập đỏ xã Đại Sơn lần thứ 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3: Từ ngày 18/04- 22/04/16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Họp Ban giám hiệu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hoạt động sư phạm cô Kim Thành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Khảo sát chất l</w:t>
            </w:r>
            <w:r>
              <w:rPr>
                <w:lang w:val="vi-VN"/>
              </w:rPr>
              <w:t>ượng lớp Bé 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Kiểm tra tiếp phẩm, bán trú cụm chính Hội Khách Đô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Tổ chức cho trẻ 5 tuổi tham quan T</w:t>
            </w:r>
            <w:r>
              <w:rPr>
                <w:lang w:val="vi-VN"/>
              </w:rPr>
              <w:t>ượng đài chiến thắng Thượng Đứ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uần 4: Từ ngày 25/04- 29/04/16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Lập hồ s</w:t>
            </w:r>
            <w:r>
              <w:rPr>
                <w:lang w:val="vi-VN"/>
              </w:rPr>
              <w:t>ơ đề nghị huyện kiểm tra phổ cập 5 tuổi của đơn v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Khảo sát chất l</w:t>
            </w:r>
            <w:r>
              <w:rPr>
                <w:lang w:val="vi-VN"/>
              </w:rPr>
              <w:t>ượng các lớp c</w:t>
            </w:r>
            <w:r>
              <w:rPr/>
              <w:t xml:space="preserve">òn lại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Đón đoàn kiểm tra PGD về kiểm tra công tác phòng chống TNTT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Dự hoạt động chiều cô Dương Hiền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Tổng kết công tác tháng 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Họp chi bộ, Liên tịch, Hội đồng, Công đoà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</w:t>
      </w:r>
    </w:p>
    <w:p>
      <w:pPr>
        <w:pStyle w:val="Normal"/>
        <w:autoSpaceDE w:val="false"/>
        <w:ind w:left="5760" w:firstLine="720"/>
        <w:jc w:val="both"/>
        <w:rPr/>
      </w:pPr>
      <w:r>
        <w:rPr>
          <w:b/>
          <w:bCs/>
          <w:lang w:val="en"/>
        </w:rPr>
        <w:t>HIỆU TR</w:t>
      </w:r>
      <w:r>
        <w:rPr>
          <w:b/>
          <w:bCs/>
          <w:lang w:val="vi-VN"/>
        </w:rPr>
        <w:t>ƯỞNG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ab/>
        <w:tab/>
        <w:tab/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autoSpaceDE w:val="false"/>
        <w:ind w:left="3600" w:hanging="0"/>
        <w:jc w:val="both"/>
        <w:rPr>
          <w:lang w:val="en"/>
        </w:rPr>
      </w:pPr>
      <w:r>
        <w:rPr>
          <w:b/>
          <w:bCs/>
          <w:lang w:val="en"/>
        </w:rPr>
        <w:tab/>
        <w:tab/>
        <w:tab/>
        <w:tab/>
        <w:tab/>
        <w:tab/>
        <w:tab/>
        <w:tab/>
        <w:t xml:space="preserve">                               Nguyễn Thị Hát </w:t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p>
      <w:pPr>
        <w:pStyle w:val="Normal"/>
        <w:autoSpaceDE w:val="false"/>
        <w:rPr>
          <w:sz w:val="26"/>
          <w:szCs w:val="26"/>
          <w:u w:val="single"/>
          <w:lang w:val="en"/>
        </w:rPr>
      </w:pPr>
      <w:r>
        <w:rPr>
          <w:sz w:val="26"/>
          <w:szCs w:val="26"/>
          <w:u w:val="single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43:00Z</dcterms:created>
  <dc:creator>User</dc:creator>
  <dc:description/>
  <cp:keywords/>
  <dc:language>en-US</dc:language>
  <cp:lastModifiedBy>User</cp:lastModifiedBy>
  <dcterms:modified xsi:type="dcterms:W3CDTF">2016-05-04T03:59:00Z</dcterms:modified>
  <cp:revision>14</cp:revision>
  <dc:subject/>
  <dc:title>       PHÒNG GD&amp;ĐT ĐẠI LỘC      CỘNG HÒA XÃ HỘI CHỦ NGHĨA VIỆT NAM</dc:title>
</cp:coreProperties>
</file>