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tbl>
      <w:tblPr>
        <w:tblW w:w="102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/>
        <w:tc>
          <w:tcPr>
            <w:tcW w:w="448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PHÒNG GD&amp;ĐT ĐẠI LỘC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2987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8.1pt" to="152.1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ẪU GIÁO ĐẠI SƠ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ố:      /KH-MGĐ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5400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2pt" to="222.1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/>
              <w:t xml:space="preserve">         </w:t>
            </w:r>
            <w:r>
              <w:rPr>
                <w:i/>
              </w:rPr>
              <w:t>Đại Sơn, ngày      tháng      năm 201</w:t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KẾ HOẠCH CÔNG TÁC 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THÁNG 05/2016 </w:t>
      </w:r>
    </w:p>
    <w:p>
      <w:pPr>
        <w:pStyle w:val="Normal"/>
        <w:autoSpaceDE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*Công tác trọng tâm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-Nghỉ lễ 1/5 QTLĐ và h</w:t>
      </w:r>
      <w:r>
        <w:rPr>
          <w:lang w:val="vi-VN"/>
        </w:rPr>
        <w:t>ưởng ứng tháng Công nhân Việt Nam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-Tổ chức Lễ tổng kết, khen th</w:t>
      </w:r>
      <w:r>
        <w:rPr>
          <w:lang w:val="vi-VN"/>
        </w:rPr>
        <w:t xml:space="preserve">ưởng; Lễ ra trường cho trẻ 5 tuổi năm học: 2015-2016 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Đánh giá chuẩn giáo viên mầm non, CBVC, xếp loại thi đua năm học: 2015-2016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Đánh giá chuẩn Hiệu trưởng, P. Hiệu trưởng</w:t>
      </w:r>
    </w:p>
    <w:p>
      <w:pPr>
        <w:pStyle w:val="Normal"/>
        <w:autoSpaceDE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*Cùng các công tác: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"/>
        </w:rPr>
        <w:tab/>
      </w:r>
      <w:r>
        <w:rPr>
          <w:lang w:val="en"/>
        </w:rPr>
        <w:t>-Tổ chức ngày hội mừng sinh nhật Bác 19 tháng 5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"/>
        </w:rPr>
        <w:tab/>
      </w:r>
      <w:r>
        <w:rPr>
          <w:lang w:val="en"/>
        </w:rPr>
        <w:t>-Tổ chức cân đo trẻ quí 4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-Tiếp tục bồi d</w:t>
      </w:r>
      <w:r>
        <w:rPr>
          <w:lang w:val="vi-VN"/>
        </w:rPr>
        <w:t>ưỡng trẻ suy dinh dưỡng, trẻ toàn trường bằng cháo dinh dưỡng do Hội Từ thiện huyện tài trợ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-Chuẩn bị đầy đủ hồ sơ tự đạnh giá chất lượng trường học theo thông tư 25 của BGDĐT và hồ s</w:t>
      </w:r>
      <w:r>
        <w:rPr>
          <w:lang w:val="vi-VN"/>
        </w:rPr>
        <w:t>ơ tai nạn thương tích cho PGD kiểm tra.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Đánh giá trẻ bé, nhỡ theo 5 lĩnh vực, đánh giá trẻ 5 tuổi theo Bộ chuẩn phát triển trẻ em 5 tuổi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-Chỉ đạo giáo viên trang trí lớp và thực hiện chủ đề quê h</w:t>
      </w:r>
      <w:r>
        <w:rPr>
          <w:lang w:val="vi-VN"/>
        </w:rPr>
        <w:t>ương, thủ đô, Bác Hồ, trường tiểu học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-Bàn giao trẻ lớp 1 cho tr</w:t>
      </w:r>
      <w:r>
        <w:rPr>
          <w:lang w:val="vi-VN"/>
        </w:rPr>
        <w:t>ường Tiểu học Lê Phong.</w:t>
      </w:r>
    </w:p>
    <w:p>
      <w:pPr>
        <w:pStyle w:val="Normal"/>
        <w:autoSpaceDE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*Công tác khác: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Phối hợp với Công đoàn chuẩn bị đầy đủ hồ sơ để Công đoàn ngành chấm thi đua năm học: 2015-2016.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Báo cáo tổng kết năm học; tổng kết công tác kiểm tra nội bộ; Y tế trường học năm học: 2015- 2016.</w:t>
      </w:r>
    </w:p>
    <w:p>
      <w:pPr>
        <w:pStyle w:val="Normal"/>
        <w:autoSpaceDE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*Công tác kiểm tra: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Dự hoạt động tạo hình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Dự giờ giáo viên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-Kiểm tra giáo án, HSSS cô và trẻ toàn tr</w:t>
      </w:r>
      <w:r>
        <w:rPr>
          <w:lang w:val="vi-VN"/>
        </w:rPr>
        <w:t>ường để nhập về kho lưu trữ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Kiểm tra giờ ăn ngủ, vệ sinh, khâu chế biến, tiếp phẩm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Kiểm kê tài sản cuối năm.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Kiểm tra các nguồn thu của giáo viên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Kiểm tra công tác văn thư – lưu trữ; công tác y tế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Kiểm tra tài chính bán trú tháng 05, cả năm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4"/>
          <w:szCs w:val="24"/>
          <w:lang w:val="en"/>
        </w:rPr>
        <w:t>N</w:t>
      </w:r>
      <w:r>
        <w:rPr>
          <w:b/>
          <w:bCs/>
          <w:i/>
          <w:iCs/>
          <w:sz w:val="24"/>
          <w:szCs w:val="24"/>
          <w:lang w:val="vi-VN"/>
        </w:rPr>
        <w:t>ơi nhận:</w:t>
      </w:r>
      <w:r>
        <w:rPr>
          <w:b/>
          <w:bCs/>
          <w:lang w:val="vi-VN"/>
        </w:rPr>
        <w:t xml:space="preserve">                                                             HIỆU TRƯỞNG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-PGD ( để báo cáo)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-Công đoàn, Chi đoàn( phối hợp)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"/>
        </w:rPr>
        <w:t>-Các phó Hiệu tr</w:t>
      </w:r>
      <w:r>
        <w:rPr>
          <w:sz w:val="22"/>
          <w:szCs w:val="22"/>
          <w:lang w:val="vi-VN"/>
        </w:rPr>
        <w:t>ưởng, TTCM, VP( Thực hiện);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  <w:sz w:val="22"/>
          <w:szCs w:val="22"/>
          <w:lang w:val="en"/>
        </w:rPr>
        <w:t>-L</w:t>
      </w:r>
      <w:r>
        <w:rPr>
          <w:b/>
          <w:bCs/>
          <w:sz w:val="22"/>
          <w:szCs w:val="22"/>
          <w:lang w:val="vi-VN"/>
        </w:rPr>
        <w:t>ưu VT.</w:t>
      </w:r>
      <w:r>
        <w:rPr>
          <w:b/>
          <w:bCs/>
          <w:lang w:val="vi-VN"/>
        </w:rPr>
        <w:tab/>
        <w:tab/>
      </w:r>
      <w:r>
        <w:rPr>
          <w:b/>
          <w:bCs/>
        </w:rPr>
        <w:tab/>
        <w:tab/>
        <w:tab/>
        <w:tab/>
        <w:t xml:space="preserve">    Nguyễn Thị Hát</w:t>
      </w:r>
    </w:p>
    <w:tbl>
      <w:tblPr>
        <w:tblW w:w="102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/>
        <w:tc>
          <w:tcPr>
            <w:tcW w:w="448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PHÒNG GD&amp;ĐT ĐẠI LỘC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29870</wp:posOffset>
                      </wp:positionV>
                      <wp:extent cx="1333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8.1pt" to="152.1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ẪU GIÁO ĐẠI SƠ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ố:      /KH-MGĐ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5400</wp:posOffset>
                      </wp:positionV>
                      <wp:extent cx="2222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2pt" to="222.1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/>
              <w:t xml:space="preserve">         </w:t>
            </w:r>
            <w:r>
              <w:rPr>
                <w:i/>
              </w:rPr>
              <w:t>Đại Sơn, ngày      tháng      năm 201</w:t>
            </w:r>
          </w:p>
        </w:tc>
      </w:tr>
    </w:tbl>
    <w:p>
      <w:pPr>
        <w:pStyle w:val="Normal"/>
        <w:autoSpaceDE w:val="false"/>
        <w:spacing w:lineRule="auto" w:line="276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LỊCH CÔNG TÁC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5"/>
        <w:gridCol w:w="1947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hời gian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ội dung công việc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Điều chỉn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bổ su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Tuần 1: Từ ngày 02 /05- 07/05/16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Nghỉ lễ 1/5 QTLĐ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Họp ban giám hiệu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Thu thập hồ s</w:t>
            </w:r>
            <w:r>
              <w:rPr>
                <w:lang w:val="vi-VN"/>
              </w:rPr>
              <w:t xml:space="preserve">ơ minh chứng công tác tự đánh giá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Chuẩn bị hồ s</w:t>
            </w:r>
            <w:r>
              <w:rPr>
                <w:lang w:val="vi-VN"/>
              </w:rPr>
              <w:t>ơ tự đánh giá, tai nạn thương tích cho PGD kiểm tra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Chỉ đạo bộ phận CM đánh giá trẻ bé, nhỡ theo 5 lĩnh vực, đánh giá trẻ 5 tuổi theo Bộ chuẩn phát triển trẻ em 5 tuổi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Tiếp tục khảo sát chất l</w:t>
            </w:r>
            <w:r>
              <w:rPr>
                <w:lang w:val="vi-VN"/>
              </w:rPr>
              <w:t>ượng các lớ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-Các tổ chuyên môn họp đánh giá chuẩn GVMN, CBCC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Tuần 2: Từ ngày 09/05- 13/05/16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Cân đo quí 4, tiếp tục bồi dưỡng trẻ suy dinh dưỡng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Kiểm tra giáo án, đồ dùng dạy học cụm chính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Kiểm tra tiếp phẩm, khâu chế biến Tân Đợi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Báo cáo tổng kết kiểm tra nội bộ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Báo cáo tổng kết năm học 2015-2016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Các thành viên BGH tự đánh giá chuẩn Hiệu trưởng, P. H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Tuần 3: Từ ngày 16/05- 20/05/16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Họp ban giám hiệu mở rộng để xét chọn học sinh khen thưởng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Tổ chức ngày hội mừng sinh nhật Bác Hồ 19/ 5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Nộp bảng tự chấm điểm thi đua về PGD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Báo cáo thành tích cá nhân danh hiệu chiến sĩ thi đua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Hội đồng đánh  giá chuẩn HT, P. HT, CBVC, xếp loại thi đua cuối nă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Tuần 4: Từ ngày 23/05- 27/05/16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Nộp hồ s</w:t>
            </w:r>
            <w:r>
              <w:rPr>
                <w:lang w:val="vi-VN"/>
              </w:rPr>
              <w:t>ơ đề nghị thi đua về PGD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Tổ chức Lễ tổng kết, khen th</w:t>
            </w:r>
            <w:r>
              <w:rPr>
                <w:lang w:val="vi-VN"/>
              </w:rPr>
              <w:t>ưởng và Lễ ra trường cho các cháu 5 tuổi.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Tổng hợp, đánh giá hồ sơ chuẩn GVMN, CBVC nộp về bộ phận tổ chức PGD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Họp phụ huynh cuối năm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Họp chi bộ c</w:t>
            </w:r>
            <w:r>
              <w:rPr>
                <w:lang w:val="vi-VN"/>
              </w:rPr>
              <w:t>ơ qua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Tuần 5: Từ ngày 30/05- 3/06/16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Kiểm tra các nguồn thu của giáo viên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Kiểm tra tài chính bán trú cuối năm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Kiểm tra tài sản cuối năm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Họp Liên tịch, Hội đồng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Phân công trực hè 2016 nộp về Đảng ủy và PGD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Tổ chức QTTN 1/6 cho học sinh và con giáo viê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-Bàn giao trẻ lớp 1 cho tr</w:t>
            </w:r>
            <w:r>
              <w:rPr>
                <w:lang w:val="vi-VN"/>
              </w:rPr>
              <w:t>ường Tiểu học Lê Phong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ind w:left="5040" w:firstLine="720"/>
        <w:rPr/>
      </w:pPr>
      <w:r>
        <w:rPr>
          <w:b/>
          <w:bCs/>
          <w:lang w:val="en"/>
        </w:rPr>
        <w:t xml:space="preserve">          </w:t>
      </w:r>
      <w:r>
        <w:rPr>
          <w:b/>
          <w:bCs/>
          <w:lang w:val="en"/>
        </w:rPr>
        <w:t>HIỆU TR</w:t>
      </w:r>
      <w:r>
        <w:rPr>
          <w:b/>
          <w:bCs/>
          <w:lang w:val="vi-VN"/>
        </w:rPr>
        <w:t>ƯỞNG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lineRule="auto" w:line="276" w:before="0" w:after="200"/>
        <w:ind w:left="5760" w:firstLine="72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Nguyễn Thị Hát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jc w:val="center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0:00Z</dcterms:created>
  <dc:creator>User</dc:creator>
  <dc:description/>
  <cp:keywords/>
  <dc:language>en-US</dc:language>
  <cp:lastModifiedBy>User</cp:lastModifiedBy>
  <dcterms:modified xsi:type="dcterms:W3CDTF">2016-05-04T04:03:00Z</dcterms:modified>
  <cp:revision>2</cp:revision>
  <dc:subject/>
  <dc:title>KẾ HOẠCH CÔNG TÁC </dc:title>
</cp:coreProperties>
</file>