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ẪU GIÁO ĐẠI S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THÔNG BÁ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Trường Mẫu giáo Đại Sơn xin thông báo cho tất cả phụ huynh có con em đang học tại trường Mẫu Giáo Đại Sơn đúng vào lúc 6h30 ngày 15/9/2021 phụ huynh đưa con em đến trường để đi học và ở lại bán trú. Khi đi học phụ huynh và trẻ đeo khẩu trang. Để đảm bảo an toàn trong công tác phòng chống dịch Covdi – 19, phụ huynh chỉ đưa trẻ đến cổng trường không được vào trong sân trường. Khi phụ huynh nộp gạo, tiền ăn tại phòng Hiệu trưởng cho bộ phận kế toá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Quy định giờ đón trẻ: Đối với cụm Hội Khách: 6h45 - Lớp Lớn Hội Khách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7h – Lớp Nhỡ Hội Khách. </w:t>
      </w:r>
      <w:r>
        <w:rPr>
          <w:lang w:val="pt-BR"/>
        </w:rPr>
        <w:t>7h30 – Lớp Bé Hội Khách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Riêng đối với các lớp cụm lẻ giờ đón trẻ: 6h45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Vậy nhà trường thông báo cho tất cả phụ huynh được biết và đưa con em mình đi học đúng thời gian quy định.</w:t>
      </w:r>
    </w:p>
    <w:p>
      <w:pPr>
        <w:pStyle w:val="Normal"/>
        <w:ind w:firstLine="720"/>
        <w:rPr/>
      </w:pPr>
      <w:r>
        <w:rPr/>
        <w:t>Nay thông bá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Trần Thị Thi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7:00Z</dcterms:created>
  <dc:creator>User</dc:creator>
  <dc:description/>
  <cp:keywords/>
  <dc:language>en-US</dc:language>
  <cp:lastModifiedBy>User</cp:lastModifiedBy>
  <dcterms:modified xsi:type="dcterms:W3CDTF">2021-09-13T02:21:00Z</dcterms:modified>
  <cp:revision>10</cp:revision>
  <dc:subject/>
  <dc:title>TRƯỜNG MẪU GIÁO ĐẠI SƠN</dc:title>
</cp:coreProperties>
</file>