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4 THÁNG 8</w:t>
      </w:r>
    </w:p>
    <w:p>
      <w:pPr>
        <w:pStyle w:val="Normal"/>
        <w:jc w:val="center"/>
        <w:rPr/>
      </w:pPr>
      <w:r>
        <w:rPr/>
        <w:t>(Từ 29/8 đến 31 /8/2022)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/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á Thu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ứng gà luộc dầm nước mắ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thịt lợn nạc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ía, cà chua nấu thịt b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kho tàu hủ k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 rốt su su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thập cẩm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Dương Châ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í đỏ hấp chấm nước tương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áo cá Diêu hồng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>Đại Sơn, ngày 27 tháng 8 năm 202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PHÓ HIỆU TRƯỞ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</w:t>
      </w:r>
      <w:r>
        <w:rPr>
          <w:b/>
          <w:szCs w:val="24"/>
        </w:rPr>
        <w:t>Huỳnh Thị Kim Loa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1 THÁNG 9</w:t>
      </w:r>
    </w:p>
    <w:p>
      <w:pPr>
        <w:pStyle w:val="Normal"/>
        <w:jc w:val="center"/>
        <w:rPr/>
      </w:pPr>
      <w:r>
        <w:rPr/>
        <w:t>(Từ 5/9 đến 9 /9/2022)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nấu thịt lợn nạ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á Diêu hồng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thịt b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dến đỏ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g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ứng gà luộc dầm nước mắ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nấm,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ả cá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bớp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ầu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háo thịt lợn nạc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 sào thịt b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ếc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2 THÁNG 9</w:t>
      </w:r>
    </w:p>
    <w:p>
      <w:pPr>
        <w:pStyle w:val="Normal"/>
        <w:jc w:val="center"/>
        <w:rPr/>
      </w:pPr>
      <w:r>
        <w:rPr/>
        <w:t>(Từ 12/9 đến 16 /9/2022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ầu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 hấp thịt băm nấm mè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đỏ hấp dầ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anh giá, cà chua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ịt heo um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Thu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ậu khuân sào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diêu hồn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xào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ịt lợn xào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úp thập cẩ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mồng tơ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gà kho đậu co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lươn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3 THÁNG 9</w:t>
      </w:r>
    </w:p>
    <w:p>
      <w:pPr>
        <w:pStyle w:val="Normal"/>
        <w:jc w:val="center"/>
        <w:rPr/>
      </w:pPr>
      <w:r>
        <w:rPr/>
        <w:t>(Từ 19/9 đến 23 /9/2022)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, thịt lợn nạc xay chiê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ào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cá ca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Dương Châ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ả cá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hấp dầ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lóc um  nghệ tươ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ầu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ánh gat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 HNV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ắp cải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hịt bò rau củ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4 THÁNG 9</w:t>
      </w:r>
    </w:p>
    <w:p>
      <w:pPr>
        <w:pStyle w:val="Normal"/>
        <w:jc w:val="center"/>
        <w:rPr/>
      </w:pPr>
      <w:r>
        <w:rPr/>
        <w:t>(Từ 26/9 đến 30 /9/2022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rứng gà hấp thịt băm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đỏ hấp dầ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7</w:t>
            </w:r>
          </w:p>
          <w:p>
            <w:pPr>
              <w:pStyle w:val="Normal"/>
              <w:jc w:val="center"/>
              <w:rPr/>
            </w:pPr>
            <w:r>
              <w:rPr/>
              <w:t>Nghĩ bão số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 đậu xanh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ơm g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8</w:t>
            </w:r>
          </w:p>
          <w:p>
            <w:pPr>
              <w:pStyle w:val="Normal"/>
              <w:jc w:val="center"/>
              <w:rPr/>
            </w:pPr>
            <w:r>
              <w:rPr/>
              <w:t>Nghĩ bão số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thu xốp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cá bớp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ẻ về trư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vị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góp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heo kho tàu hủ k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đao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thu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>Đại Sơn, ngày 30 tháng 8 năm 202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PHÓ HIỆU TRƯỞ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</w:t>
      </w:r>
      <w:r>
        <w:rPr>
          <w:b/>
          <w:szCs w:val="24"/>
        </w:rPr>
        <w:t>Huỳnh Thị Kim Loan</w:t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1 THÁNG 10</w:t>
      </w:r>
    </w:p>
    <w:p>
      <w:pPr>
        <w:pStyle w:val="Normal"/>
        <w:jc w:val="center"/>
        <w:rPr/>
      </w:pPr>
      <w:r>
        <w:rPr/>
        <w:t>(Từ 3/9 đến 7/10/2022)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ộc, xà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nấu thịt lợn nạ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á Diêu hồng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ắp cải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thịt b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dến đỏ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g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ứng cút luộc dầm nước mắ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Rau thập cẩm nấu  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khoai tây xào thịt b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bớp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ầu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hịt lợn nạc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 xào thịt b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ếc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2 THÁNG 10</w:t>
      </w:r>
    </w:p>
    <w:p>
      <w:pPr>
        <w:pStyle w:val="Normal"/>
        <w:jc w:val="center"/>
        <w:rPr/>
      </w:pPr>
      <w:r>
        <w:rPr/>
        <w:t>(Từ 10/9 đến 14 /10/2022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ầu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rứng gà,  thịt băm hấp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đỏ hấp dầ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, cà chua nấu 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ịt heo um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đao xào thịt b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Thu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ậu co ve luộc chấm nước tương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diêu hồn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 rốt khoai tây nấu xươ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xào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phụ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úp thập cẩ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mồng tơ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gà kho đậu co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x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lươn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3 THÁNG 10</w:t>
      </w:r>
    </w:p>
    <w:p>
      <w:pPr>
        <w:pStyle w:val="Normal"/>
        <w:jc w:val="center"/>
        <w:rPr/>
      </w:pPr>
      <w:r>
        <w:rPr/>
        <w:t>(Từ 17/9 đến 21 /10/2022)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ộc, xào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, thịt lợn nạc xay chiê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xào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cá ca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Dương Châ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su, cà rốt x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hấp dầ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lóc um  nghệ tươ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ầu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ánh gat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ắp cải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hịt bò rau củ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4 THÁNG 10</w:t>
      </w:r>
    </w:p>
    <w:p>
      <w:pPr>
        <w:pStyle w:val="Normal"/>
        <w:jc w:val="center"/>
        <w:rPr/>
      </w:pPr>
      <w:r>
        <w:rPr/>
        <w:t>(Từ 24/9 đến 28 /10/2022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ộc, xào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rứng gà hấp thịt băm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đỏ hấp dầ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 đậu xanh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ơm g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đao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thu xốp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 x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cá bớp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Phụ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vị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góp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t heo kho tàu hủ k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thu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>Đại Sơn, ngày 30 tháng 9 năm 202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PHÓ HIỆU TRƯỞ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</w:t>
      </w:r>
      <w:r>
        <w:rPr>
          <w:b/>
          <w:szCs w:val="24"/>
        </w:rPr>
        <w:t>Huỳnh Thị Kim Loan</w:t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1 THÁNG 11</w:t>
      </w:r>
    </w:p>
    <w:p>
      <w:pPr>
        <w:pStyle w:val="Normal"/>
        <w:jc w:val="center"/>
        <w:rPr/>
      </w:pPr>
      <w:r>
        <w:rPr/>
        <w:t>(Từ 31/10 đến 4/11/2022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ộc, xà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nấu thịt lợn nạ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á Diêu hồng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ắp cải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thịt b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dến đỏ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g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ứng cút luộc dầm nước mắ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khoai tây xào thịt b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bớp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ầu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hịt lợn nạc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 xào thịt b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ếc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2 THÁNG 11</w:t>
      </w:r>
    </w:p>
    <w:p>
      <w:pPr>
        <w:pStyle w:val="Normal"/>
        <w:jc w:val="center"/>
        <w:rPr/>
      </w:pPr>
      <w:r>
        <w:rPr/>
        <w:t>(Từ 7/11 đến 11 /11/2022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ầu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rứng gà,  thịt băm hấp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đỏ, đậu cove hấp chấm muối m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, cà chua nấu 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ịt heo um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đao xào thịt b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Thu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ậu co ve luộc, cà rốt hấp chấm nước tương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diêu hồn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 rốt khoai tây nấu xươ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xào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phụ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úp thập cẩ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mồng tơ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gà kho đậu co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x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lươ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3 THÁNG 11</w:t>
      </w:r>
    </w:p>
    <w:p>
      <w:pPr>
        <w:pStyle w:val="Normal"/>
        <w:jc w:val="center"/>
        <w:rPr/>
      </w:pPr>
      <w:r>
        <w:rPr/>
        <w:t>(Từ 14/11 đến 18 /11/2022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ộc, xào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, thịt lợn nạc xay chiê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xào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cá ca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Dương Châ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su, cà rốt x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, su su hấp dầ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lóc um  nghệ tươ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ầu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ánh gat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ắp cải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hịt bò rau củ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4 THÁNG 11</w:t>
      </w:r>
    </w:p>
    <w:p>
      <w:pPr>
        <w:pStyle w:val="Normal"/>
        <w:jc w:val="center"/>
        <w:rPr/>
      </w:pPr>
      <w:r>
        <w:rPr/>
        <w:t>(Từ 21/11 đến 25 /11/2022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ộc, xào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rứng gà hấp thịt băm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đỏ hấp, bầu luộc chấ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 đậu xanh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ơm g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đao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thu xốp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 x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cá bớp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Phụ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vị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góp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t heo kho tàu hủ k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thu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>Đại Sơn, ngày 30 tháng 10 năm 202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PHÓ HIỆU TRƯỞ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</w:t>
      </w:r>
      <w:r>
        <w:rPr>
          <w:b/>
          <w:szCs w:val="24"/>
        </w:rPr>
        <w:t>Huỳnh Thị Kim Loa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56:00Z</dcterms:created>
  <dc:creator>Nguyen Van Phong</dc:creator>
  <dc:description/>
  <cp:keywords/>
  <dc:language>en-US</dc:language>
  <cp:lastModifiedBy>THUY MGDS</cp:lastModifiedBy>
  <cp:lastPrinted>2022-10-07T09:20:00Z</cp:lastPrinted>
  <dcterms:modified xsi:type="dcterms:W3CDTF">2022-10-24T04:45:00Z</dcterms:modified>
  <cp:revision>1884</cp:revision>
  <dc:subject/>
  <dc:title>TRƯỜNG MẪU GIÁO ĐẠI SƠN</dc:title>
</cp:coreProperties>
</file>