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ÁO ÁN CHUYÊN ĐỀ TỔ NHỠ - B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 xml:space="preserve">Chủ đề: </w:t>
        <w:tab/>
        <w:tab/>
        <w:t>Động vậ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Hoạt động: </w:t>
        <w:tab/>
        <w:tab/>
        <w:t>Giáo dục âm nhạc</w:t>
      </w:r>
    </w:p>
    <w:p>
      <w:pPr>
        <w:pStyle w:val="Normal"/>
        <w:ind w:left="720" w:firstLine="720"/>
        <w:rPr>
          <w:b/>
          <w:b/>
        </w:rPr>
      </w:pPr>
      <w:r>
        <w:rPr>
          <w:b/>
          <w:lang w:val="pt-PT"/>
        </w:rPr>
        <w:t xml:space="preserve">Đề tài: </w:t>
        <w:tab/>
        <w:tab/>
        <w:t>Trọng tâm dạy vận động “ Kìa con bướm vàng”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b/>
          <w:b/>
          <w:i/>
          <w:i/>
          <w:spacing w:val="-10"/>
          <w:lang w:val="pt-PT"/>
        </w:rPr>
      </w:pPr>
      <w:r>
        <w:rPr>
          <w:b/>
          <w:lang w:val="pt-PT"/>
        </w:rPr>
        <w:tab/>
        <w:t xml:space="preserve"> </w:t>
        <w:tab/>
        <w:t xml:space="preserve"> </w:t>
        <w:tab/>
      </w:r>
      <w:r>
        <w:rPr>
          <w:b/>
          <w:spacing w:val="-10"/>
          <w:lang w:val="pt-PT"/>
        </w:rPr>
        <w:t>Nội dung kết hợp trò chơi “ Giai điệu hóa đá”</w:t>
      </w:r>
    </w:p>
    <w:p>
      <w:pPr>
        <w:pStyle w:val="Normal"/>
        <w:ind w:left="720" w:firstLine="720"/>
        <w:rPr/>
      </w:pPr>
      <w:r>
        <w:rPr>
          <w:b/>
          <w:lang w:val="pt-PT"/>
        </w:rPr>
        <w:t>Lớp:</w:t>
        <w:tab/>
        <w:tab/>
        <w:t xml:space="preserve"> </w:t>
        <w:tab/>
        <w:t>Bé ( 3-4 tuổi )</w:t>
      </w:r>
    </w:p>
    <w:p>
      <w:pPr>
        <w:pStyle w:val="Normal"/>
        <w:ind w:left="720" w:firstLine="720"/>
        <w:rPr>
          <w:b/>
          <w:b/>
          <w:lang w:val="pt-PT"/>
        </w:rPr>
      </w:pPr>
      <w:r>
        <w:rPr>
          <w:b/>
          <w:lang w:val="pt-PT"/>
        </w:rPr>
        <w:t>Giáo viên:</w:t>
        <w:tab/>
        <w:tab/>
        <w:t>Trần Thị Diệu Thương</w:t>
      </w:r>
    </w:p>
    <w:p>
      <w:pPr>
        <w:pStyle w:val="Normal"/>
        <w:ind w:left="720" w:firstLine="720"/>
        <w:rPr>
          <w:b/>
          <w:b/>
          <w:lang w:val="pt-PT"/>
        </w:rPr>
      </w:pPr>
      <w:r>
        <w:rPr>
          <w:b/>
          <w:lang w:val="pt-PT"/>
        </w:rPr>
        <w:t xml:space="preserve">Ngày dạy: </w:t>
        <w:tab/>
        <w:tab/>
        <w:t>19/1/2024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720"/>
        <w:jc w:val="both"/>
        <w:rPr>
          <w:b/>
          <w:b/>
          <w:lang w:val="pt-PT"/>
        </w:rPr>
      </w:pPr>
      <w:r>
        <w:rPr>
          <w:b/>
          <w:lang w:val="pt-PT"/>
        </w:rPr>
        <w:t>I. Mục đích yêu cầu:</w:t>
      </w:r>
    </w:p>
    <w:p>
      <w:pPr>
        <w:pStyle w:val="Normal"/>
        <w:ind w:firstLine="720"/>
        <w:jc w:val="both"/>
        <w:rPr>
          <w:b/>
          <w:b/>
          <w:lang w:val="pt-PT"/>
        </w:rPr>
      </w:pPr>
      <w:r>
        <w:rPr>
          <w:b/>
          <w:lang w:val="pt-PT"/>
        </w:rPr>
        <w:t>1. Kiến thức.</w:t>
      </w:r>
    </w:p>
    <w:p>
      <w:pPr>
        <w:pStyle w:val="Normal"/>
        <w:ind w:firstLine="720"/>
        <w:jc w:val="both"/>
        <w:rPr>
          <w:spacing w:val="-8"/>
          <w:lang w:val="pt-PT"/>
        </w:rPr>
      </w:pPr>
      <w:r>
        <w:rPr>
          <w:spacing w:val="-8"/>
          <w:lang w:val="pt-PT"/>
        </w:rPr>
        <w:t>- Trẻ biết tên bài hát “ Kìa con bướm vàng ” nhạc và lời “ Vũ Trọng Phương ”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- Trẻ biết vận động minh họa theo lời bài hát “ Kìa con bướm vàng ” một cách hồn nhiên, vui tươi.</w:t>
      </w:r>
    </w:p>
    <w:p>
      <w:pPr>
        <w:pStyle w:val="Normal"/>
        <w:ind w:firstLine="720"/>
        <w:jc w:val="both"/>
        <w:rPr>
          <w:lang w:val="pt-PT"/>
        </w:rPr>
      </w:pPr>
      <w:r>
        <w:rPr>
          <w:b/>
          <w:lang w:val="pt-PT"/>
        </w:rPr>
        <w:t>2. Kỹ năng</w:t>
      </w:r>
      <w:r>
        <w:rPr>
          <w:lang w:val="pt-PT"/>
        </w:rPr>
        <w:t>.</w:t>
      </w:r>
    </w:p>
    <w:p>
      <w:pPr>
        <w:pStyle w:val="Normal"/>
        <w:ind w:firstLine="720"/>
        <w:jc w:val="both"/>
        <w:rPr/>
      </w:pPr>
      <w:r>
        <w:rPr>
          <w:lang w:val="pt-PT"/>
        </w:rPr>
        <w:t>- Rèn kỹ năng vận động theo nhịp bài hát “ Kìa con bướm vàng ”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- Rèn kỹ năng nghe và cảm thụ âm nhạc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3. Giáo dục.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Giáo dục trẻ hứng thú tích cực vào các hoạt động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- Giáo dục trẻ biết bướm là loại côn trùng có lợi, không nên bắt bướm. 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II. Chuân b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lang w:val="pt-BR"/>
        </w:rPr>
        <w:t>- Không gian lớp học sạch sẽ.</w:t>
      </w:r>
    </w:p>
    <w:p>
      <w:pPr>
        <w:pStyle w:val="Normal"/>
        <w:spacing w:lineRule="atLeast" w:line="360"/>
        <w:ind w:firstLine="720"/>
        <w:jc w:val="both"/>
        <w:rPr>
          <w:lang w:val="pt-BR"/>
        </w:rPr>
      </w:pPr>
      <w:r>
        <w:rPr>
          <w:lang w:val="pt-BR"/>
        </w:rPr>
        <w:t>- Giáo án, Giáo án điện tử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I. Tiến trình hoạt động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Hoạt động mở đầu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o trẻ xem video về con bướm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ò chuyện về video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Giáo dục: Trẻ biết con bướm là động vật có lợi không nên bắt bướm để chơ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y bạn nào giỏi cho cô và cả lớp biết bài hát nào nói về con bướm nào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À! Bài hát “ Kìa con bướm vàng ” nhạc và lời Vũ Trọng Phương (Cho cả lớp nhắc lại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Hoạt động nhận thức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ể bài hát hay hơn, sôi động hơn thì chúng ta sẽ làm gì nào 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o trẻ vận động theo ý thích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Vừa rồi, cô quan sát cách vận độ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các bạn có rất nhiều động tác dễ thương nhưng chưa được hoàn chỉnh, bây giờ cô sẽ </w:t>
      </w:r>
      <w:r>
        <w:rPr>
          <w:rFonts w:cs="Times New Roman" w:ascii="Times New Roman" w:hAnsi="Times New Roman"/>
          <w:sz w:val="28"/>
          <w:szCs w:val="28"/>
          <w:lang w:val="vi-VN"/>
        </w:rPr>
        <w:t>kết hợp một số</w:t>
      </w:r>
      <w:r>
        <w:rPr>
          <w:rFonts w:cs="Times New Roman" w:ascii="Times New Roman" w:hAnsi="Times New Roman"/>
          <w:sz w:val="28"/>
          <w:szCs w:val="28"/>
        </w:rPr>
        <w:t xml:space="preserve"> động tác của cô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t>của các bạn để tạo nên một bài vận động thật là hoàn chỉnh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ây giờ các bạn hãy ngồi thật đẹp,quan sát và hát thật hay để cổ vũ cô Thương nhé!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Cô làm mẫu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Cô làm mẫu lần 1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làm mẫu lần 2 phân tích từng động tác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ìa con bướm vàng, kìa con bướm vàng ( Một tay chống hông, chân đưa ra phía trước dậm tại chỗ, đồng thời tay làm động tác chỉ 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Xòe đôi cánh, xòe đôi cánh ( Hai tay làm động tác bướm bay, đồng thời hai chân nhún, người lắc lư hai bên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ươm bướm bay hai ba vòng, bươm bướm bay hai ba vòng ( Hai tay đưa lên cao lắc, sau đó vừa lắc tay vừa xoay vòng tròn 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Em ngồi xem, em ngồi xem (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ưa chụm hai cổ tay lại với nhau để dưới cằm, chân hơi khụy và đầu lắc sang 2 bên 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+ Trẻ vận động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và trẻ vận động theo bài hát 2 - 3 lần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Mời </w:t>
      </w:r>
      <w:r>
        <w:rPr>
          <w:rFonts w:cs="Times New Roman" w:ascii="Times New Roman" w:hAnsi="Times New Roman"/>
          <w:sz w:val="28"/>
          <w:szCs w:val="28"/>
          <w:lang w:val="vi-VN"/>
        </w:rPr>
        <w:t>từng</w:t>
      </w:r>
      <w:r>
        <w:rPr>
          <w:rFonts w:cs="Times New Roman" w:ascii="Times New Roman" w:hAnsi="Times New Roman"/>
          <w:sz w:val="28"/>
          <w:szCs w:val="28"/>
        </w:rPr>
        <w:t xml:space="preserve"> tổ lên thực hiện </w:t>
      </w:r>
      <w:r>
        <w:rPr>
          <w:rFonts w:cs="Times New Roman" w:ascii="Times New Roman" w:hAnsi="Times New Roman"/>
          <w:sz w:val="28"/>
          <w:szCs w:val="28"/>
          <w:lang w:val="vi-VN"/>
        </w:rPr>
        <w:t>lại bài vận động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Mời nhóm, cá nhân vận động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o trẻ giao lưu vòng tròn nhỏ, vòng tròn lớn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Trò chơi “ Giai điệu hóa đá ”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ôm nay, các bạn ai cũng giỏi, cô sẽ thưởng cho các bạn một trò chơi đó là trò chơi “ giai điệu hóa đá ”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chơi: Cả lớp sẽ di chuyển vòng tròn và vận động theo nhạc, khi bài hát dừng lại các bạn sẽ phải đứng im, bạn nào lắc lư sẽ bị loại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uật chơi: Kết thúc trò chơi bạn bị loại trong khi chơi sẽ bị phạt nhảy lò c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Hoạt động kết thúc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o trẻ vận động lại bài hát “ Kìa con bướm vàng 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05:00Z</dcterms:created>
  <dc:creator>User</dc:creator>
  <dc:description/>
  <cp:keywords/>
  <dc:language>en-US</dc:language>
  <cp:lastModifiedBy>Tu</cp:lastModifiedBy>
  <cp:lastPrinted>2017-03-12T12:36:00Z</cp:lastPrinted>
  <dcterms:modified xsi:type="dcterms:W3CDTF">2024-05-08T09:15:00Z</dcterms:modified>
  <cp:revision>221</cp:revision>
  <dc:subject/>
  <dc:title>III</dc:title>
</cp:coreProperties>
</file>