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TRƯỜNG MẪU GIÁO ĐẠI SƠ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ỰC ĐƠN TUẦN 4 THÁNG 8</w:t>
      </w:r>
    </w:p>
    <w:p>
      <w:pPr>
        <w:pStyle w:val="Normal"/>
        <w:jc w:val="center"/>
        <w:rPr/>
      </w:pPr>
      <w:r>
        <w:rPr/>
        <w:t>(Từ 29/8 đến 1 /9/2023)</w:t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089"/>
        <w:gridCol w:w="1595"/>
        <w:gridCol w:w="1595"/>
        <w:gridCol w:w="1595"/>
        <w:gridCol w:w="1596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Ngày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ÁNG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BỮA TRƯA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Can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Mặ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ộc, xào hoặc trái cây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/2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ngót nấu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á Thu sốt cà chu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ứng gà luộc dầm nước mắ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áo cá Diêu hồng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3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Gía, cà chua nấu cá Bớp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Thịt heo kho tàu hủ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 rốt su su xào tô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ữa Nét-surepedia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3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Rau thập cẩm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ơm Dương Châu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à rốt, khoai tây hấp chấm nước tương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háo xương rau củ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Canh Bí đỏ nấu thịt lợn nạ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ứng chiê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ầu xào tô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ánh Bông Lan</w:t>
            </w:r>
          </w:p>
        </w:tc>
      </w:tr>
    </w:tbl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   </w:t>
      </w:r>
      <w:r>
        <w:rPr>
          <w:i/>
          <w:szCs w:val="24"/>
        </w:rPr>
        <w:t>Đại Sơn, ngày 27 tháng 8 năm 2023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</w:t>
      </w:r>
      <w:r>
        <w:rPr>
          <w:b/>
          <w:szCs w:val="24"/>
        </w:rPr>
        <w:t>PHÓ HIỆU TRƯỞNG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</w:t>
      </w:r>
      <w:r>
        <w:rPr>
          <w:b/>
          <w:szCs w:val="24"/>
        </w:rPr>
        <w:t>Huỳnh Thị Kim Loan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RƯỜNG MẪU GIÁO ĐẠI SƠN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ỰC ĐƠN TUẦN 1 THÁNG 9</w:t>
      </w:r>
    </w:p>
    <w:p>
      <w:pPr>
        <w:pStyle w:val="Normal"/>
        <w:jc w:val="center"/>
        <w:rPr/>
      </w:pPr>
      <w:r>
        <w:rPr/>
        <w:t>(Từ 4/9 đến 8 /9/2023)</w:t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089"/>
        <w:gridCol w:w="1595"/>
        <w:gridCol w:w="1595"/>
        <w:gridCol w:w="1595"/>
        <w:gridCol w:w="1596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Ngày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ÁNG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BỮA TRƯA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Can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Mặ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ộc, xào hoặc trái cây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ghĩ lễ bù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í đỏ nấu thịt lợn nạ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á Diêu hồng sốt cà chu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ậu khuân sốt cà chu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ún thịt b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Rau dền đỏ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ơm g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í xanh xào nấm rơ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ữa Nét-surepedi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thập cẩm nấu 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hịt heo hon m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ậu cove, bí đỏ chấm muối mè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tôm rau củ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ải nấu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pt-BR"/>
              </w:rPr>
              <w:t>Cá bớp sốt cà chu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oai lang chấm</w:t>
            </w:r>
          </w:p>
          <w:p>
            <w:pPr>
              <w:pStyle w:val="Normal"/>
              <w:jc w:val="center"/>
              <w:rPr/>
            </w:pPr>
            <w:r>
              <w:rPr/>
              <w:t>Muối đậ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Cháo thịt lợn nạc rau củ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anh bí đao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ứng cút kho thịt he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ải thảo sào thịt b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ếch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THỰC ĐƠN TUẦN 2 THÁNG 9</w:t>
      </w:r>
    </w:p>
    <w:p>
      <w:pPr>
        <w:pStyle w:val="Normal"/>
        <w:jc w:val="center"/>
        <w:rPr/>
      </w:pPr>
      <w:r>
        <w:rPr/>
        <w:t>(Từ 11/9 đến 15 /9/2023)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089"/>
        <w:gridCol w:w="1595"/>
        <w:gridCol w:w="1595"/>
        <w:gridCol w:w="1595"/>
        <w:gridCol w:w="1596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Ngày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ÁNG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BỮA TRƯA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Can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Mặ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ộc, xào hoặc trái cây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ầu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ứng gà hấp thịt băm nấm mè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à rốt su su xào nấm rơ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hải sản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Canh giá, cà chua nấu 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Thịt heo um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à chua hấp trứ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ữa Nét-surepedi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lang nấu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pt-BR"/>
              </w:rPr>
              <w:t>Cá Thu sốt cà chu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à rốt, đậu co ve chấm nước tươ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cá diêu hồng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ngót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Thịt bò xào cà rố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ậu khuân sốt cà chu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úp thập cẩm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mồng tơi nấu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hịt gà kho đậu cov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à rốt su su sào thịt lợn nạ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lươn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TRƯỜNG MẪU GIÁO ĐẠI SƠN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ỰC ĐƠN TUẦN 3 THÁNG 9</w:t>
      </w:r>
    </w:p>
    <w:p>
      <w:pPr>
        <w:pStyle w:val="Normal"/>
        <w:jc w:val="center"/>
        <w:rPr/>
      </w:pPr>
      <w:r>
        <w:rPr/>
        <w:t>(Từ 18/9 đến 22 /9/2023)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089"/>
        <w:gridCol w:w="1595"/>
        <w:gridCol w:w="1595"/>
        <w:gridCol w:w="1595"/>
        <w:gridCol w:w="1596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Ngày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ÁNG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BỮA TRƯA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Can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Mặ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ộc, xào hoặc trái cây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1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í đỏ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ứng gà, thịt lợn nạc xay chiê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ậu khuân xào trứ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ún cá cam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Rau muống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ơm Dương Châu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ả cá sốt cà chu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ữa Nét-surepedi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thập cẩm nấu 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hịt heo hon m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à rốt hấp dầm nước tươ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tôm rau củ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ải nấu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Cá lóc um  nghệ tươi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ầu xào tô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ánh gato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anh bí đao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ứng cút kho thịt he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ắp cải xào tô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thịt bò rau củ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THỰC ĐƠN TUẦN 4 THÁNG 9</w:t>
      </w:r>
    </w:p>
    <w:p>
      <w:pPr>
        <w:pStyle w:val="Normal"/>
        <w:jc w:val="center"/>
        <w:rPr/>
      </w:pPr>
      <w:r>
        <w:rPr/>
        <w:t>(Từ 25/9 đến 29 /9/2023)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089"/>
        <w:gridCol w:w="1595"/>
        <w:gridCol w:w="1595"/>
        <w:gridCol w:w="1595"/>
        <w:gridCol w:w="1596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Ngày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ÁNG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BỮA TRƯA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Can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Mặ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ộc, xào hoặc trái cây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Rau muống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Trứng gà hấp thịt băm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ải thảo xào nấm rơ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hải sản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anh giá đậu xanh cá thu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Cơm g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à chua hấp trứ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ữa Nét-surepedi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lang nấu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Cá thu xốp cà chu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ậu cove sào thịt lợn nạ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cá cá bớp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ngót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Thịt bò hầm cà rố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ậu khuân sốt cà chu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vịt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góp nấu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ịt heo kho tàu hủ ky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í đao xanh xào tô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cá thu</w:t>
            </w:r>
          </w:p>
        </w:tc>
      </w:tr>
    </w:tbl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   </w:t>
      </w:r>
      <w:r>
        <w:rPr>
          <w:i/>
          <w:szCs w:val="24"/>
        </w:rPr>
        <w:t>Đại Sơn, ngày 30 tháng 8 năm 2023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</w:t>
      </w:r>
      <w:r>
        <w:rPr>
          <w:b/>
          <w:szCs w:val="24"/>
        </w:rPr>
        <w:t>PHÓ HIỆU TRƯỞNG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</w:t>
      </w:r>
      <w:r>
        <w:rPr>
          <w:b/>
          <w:szCs w:val="24"/>
        </w:rPr>
        <w:t>Huỳnh Thị Kim Loan</w:t>
      </w:r>
    </w:p>
    <w:p>
      <w:pPr>
        <w:pStyle w:val="Normal"/>
        <w:jc w:val="both"/>
        <w:rPr>
          <w:b/>
          <w:b/>
        </w:rPr>
      </w:pPr>
      <w:r>
        <w:rPr>
          <w:b/>
        </w:rPr>
        <w:t>TRƯỜNG MẪU GIÁO ĐẠI SƠN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ỰC ĐƠN TUẦN 1 THÁNG 10</w:t>
      </w:r>
    </w:p>
    <w:p>
      <w:pPr>
        <w:pStyle w:val="Normal"/>
        <w:jc w:val="center"/>
        <w:rPr/>
      </w:pPr>
      <w:r>
        <w:rPr/>
        <w:t>(Từ 2/10 đến 6 /10/2023)</w:t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089"/>
        <w:gridCol w:w="1595"/>
        <w:gridCol w:w="1595"/>
        <w:gridCol w:w="1595"/>
        <w:gridCol w:w="1596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Ngày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ÁNG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BỮA TRƯA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Can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Mặ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uộc, xào hoặc trái cây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í đỏ nấu thịt lợn nạ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á Diêu hồng sốt cà chu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ậu khuân sốt cà chu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ún thịt b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Rau dền đỏ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ơm g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í xanh xào nấm rơ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ữa Nét-surepedi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thập cẩm nấu 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Thịt heo hon m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ậu cove, bí đỏ chấm muối mè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tôm rau củ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ải nấu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pt-BR"/>
              </w:rPr>
              <w:t>Cá bớp sốt cà chu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oai lang chấm</w:t>
            </w:r>
          </w:p>
          <w:p>
            <w:pPr>
              <w:pStyle w:val="Normal"/>
              <w:jc w:val="center"/>
              <w:rPr/>
            </w:pPr>
            <w:r>
              <w:rPr/>
              <w:t>Muối đậ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Cháo thịt lợn nạc rau củ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anh bí đao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ứng cút kho thịt he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ải thảo sào thịt b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ếch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THỰC ĐƠN TUẦN 2 THÁNG 10</w:t>
      </w:r>
    </w:p>
    <w:p>
      <w:pPr>
        <w:pStyle w:val="Normal"/>
        <w:jc w:val="center"/>
        <w:rPr/>
      </w:pPr>
      <w:r>
        <w:rPr/>
        <w:t>(Từ 9/10 đến 13 /10/2023)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089"/>
        <w:gridCol w:w="1595"/>
        <w:gridCol w:w="1595"/>
        <w:gridCol w:w="1595"/>
        <w:gridCol w:w="1596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Ngày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ÁNG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BỮA TRƯA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Can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Mặ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ộc, xào hoặc trái cây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ầu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ứng gà hấp thịt băm nấm mè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à rốt su su xào nấm rơ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hải sản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Canh giá, cà chua nấu 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Thịt heo um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à chua hấp trứ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ữa Nét-surepedi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lang nấu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pt-BR"/>
              </w:rPr>
              <w:t>Cá Thu sốt cà chu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à rốt, đậu co ve chấm nước tươ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cá diêu hồng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ngót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Thịt bò xào cà rố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ậu khuân sốt cà chu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úp thập cẩm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mồng tơi nấu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hịt gà kho đậu cov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à rốt su su sào thịt lợn nạ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lươn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TRƯỜNG MẪU GIÁO ĐẠI SƠN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ỰC ĐƠN TUẦN 3 THÁNG 10</w:t>
      </w:r>
    </w:p>
    <w:p>
      <w:pPr>
        <w:pStyle w:val="Normal"/>
        <w:jc w:val="center"/>
        <w:rPr/>
      </w:pPr>
      <w:r>
        <w:rPr/>
        <w:t>(Từ 16/10 đến 20 /10/2023)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089"/>
        <w:gridCol w:w="1595"/>
        <w:gridCol w:w="1595"/>
        <w:gridCol w:w="1595"/>
        <w:gridCol w:w="1596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Ngày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ÁNG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BỮA TRƯA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Can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Mặ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ộc, xào hoặc trái cây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1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í đỏ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ứng gà, thịt lợn nạc xay chiê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ậu khuân xào trứ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ún cá cam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Rau muống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ơm Dương Châu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ả cá sốt cà chu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ữa Nét-surepedi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thập cẩm nấu 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hịt heo hon m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à rốt hấp dầm nước tươ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tôm rau củ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ải nấu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Cá lóc um  nghệ tươi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ầu xào tô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ánh gato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anh bí đao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ứng cút kho thịt he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ắp cải xào tô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thịt bò rau củ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THỰC ĐƠN TUẦN 4 THÁNG 10</w:t>
      </w:r>
    </w:p>
    <w:p>
      <w:pPr>
        <w:pStyle w:val="Normal"/>
        <w:jc w:val="center"/>
        <w:rPr/>
      </w:pPr>
      <w:r>
        <w:rPr/>
        <w:t>(Từ 23/10 đến 27 /10/2023)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089"/>
        <w:gridCol w:w="1595"/>
        <w:gridCol w:w="1595"/>
        <w:gridCol w:w="1595"/>
        <w:gridCol w:w="1596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Ngày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ÁNG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BỮA TRƯA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Can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Mặ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ộc, xào hoặc trái cây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2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Rau muống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Trứng gà hấp thịt băm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ải thảo xào nấm rơ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hải sản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anh giá đậu xanh cá thu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Cơm g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à chua hấp trứ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ữa Nét-surepedi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lang nấu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Cá thu xốp cà chu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ậu cove sào thịt lợn nạ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cá cá bớp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ngót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Thịt bò hầm cà rố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ậu khuân sốt cà chu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vịt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góp nấu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ịt heo kho tàu hủ ky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í đao xanh xào tô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cá thu</w:t>
            </w:r>
          </w:p>
        </w:tc>
      </w:tr>
    </w:tbl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   </w:t>
      </w:r>
      <w:r>
        <w:rPr>
          <w:i/>
          <w:szCs w:val="24"/>
        </w:rPr>
        <w:t>Đại Sơn, ngày 30 tháng 9 năm 2023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</w:t>
      </w:r>
      <w:r>
        <w:rPr>
          <w:b/>
          <w:szCs w:val="24"/>
        </w:rPr>
        <w:t>PHÓ HIỆU TRƯỞNG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</w:t>
      </w:r>
      <w:r>
        <w:rPr>
          <w:b/>
          <w:szCs w:val="24"/>
        </w:rPr>
        <w:t>Huỳnh Thị Kim Loan</w:t>
      </w:r>
    </w:p>
    <w:p>
      <w:pPr>
        <w:pStyle w:val="Normal"/>
        <w:jc w:val="both"/>
        <w:rPr>
          <w:b/>
          <w:b/>
        </w:rPr>
      </w:pPr>
      <w:r>
        <w:rPr>
          <w:b/>
        </w:rPr>
        <w:t>TRƯỜNG MẪU GIÁO ĐẠI SƠN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ỰC ĐƠN TUẦN 1 THÁNG 11</w:t>
      </w:r>
    </w:p>
    <w:p>
      <w:pPr>
        <w:pStyle w:val="Normal"/>
        <w:jc w:val="center"/>
        <w:rPr/>
      </w:pPr>
      <w:r>
        <w:rPr/>
        <w:t>(Từ 30/10 đến 3 /11/2023)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089"/>
        <w:gridCol w:w="1595"/>
        <w:gridCol w:w="1595"/>
        <w:gridCol w:w="1595"/>
        <w:gridCol w:w="1596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Ngày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ÁNG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BỮA TRƯA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Can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Mặ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ộc, xào hoặc trái cây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í đỏ nấu thịt lợn nạ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á Diêu hồng sốt cà chu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ậu khuân sốt cà chu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ún thịt b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Rau dền đỏ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hịt lợn nạc hầm cà rố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í xanh, bí đỏ chấm muối mè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ữa Nét-surepedi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thập cẩm nấu 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hịt heo hon m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ậu cove, bí đỏ chấm muối mè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tôm rau củ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ải nấu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pt-BR"/>
              </w:rPr>
              <w:t>Cá bớp sốt cà chu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oai lang chấm</w:t>
            </w:r>
          </w:p>
          <w:p>
            <w:pPr>
              <w:pStyle w:val="Normal"/>
              <w:jc w:val="center"/>
              <w:rPr/>
            </w:pPr>
            <w:r>
              <w:rPr/>
              <w:t>Muối đậ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Cháo thịt lợn nạc rau củ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anh bí đao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ứng cút kho thịt he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ải thảo, su su xào thịt b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ếch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THỰC ĐƠN TUẦN 2 THÁNG 11</w:t>
      </w:r>
    </w:p>
    <w:p>
      <w:pPr>
        <w:pStyle w:val="Normal"/>
        <w:jc w:val="center"/>
        <w:rPr/>
      </w:pPr>
      <w:r>
        <w:rPr/>
        <w:t>(Từ 6/11 đến 10 /11/2023)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089"/>
        <w:gridCol w:w="1595"/>
        <w:gridCol w:w="1595"/>
        <w:gridCol w:w="1595"/>
        <w:gridCol w:w="1596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Ngày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ÁNG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BỮA TRƯA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Can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Mặ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ộc, xào hoặc trái cây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ầu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ứng gà hấp thịt băm nấm mè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à rốt su su xào nấm rơ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hải sản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Canh giá, cà chua nấu 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Thịt heo um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à chua hấp trứ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ữa Nét-surepedi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lang nấu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pt-BR"/>
              </w:rPr>
              <w:t>Cá Thu sốt cà chu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à rốt, đậu co ve chấm nước tươ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cá diêu hồng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ngót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Thịt bò xào cà rố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ậu khuân sốt cà chu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úp thập cẩm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mồng tơi nấu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hịt gà kho đậu cov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à rốt su su sào thịt lợn nạ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lươn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TRƯỜNG MẪU GIÁO ĐẠI SƠN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ỰC ĐƠN TUẦN 3 THÁNG 11</w:t>
      </w:r>
    </w:p>
    <w:p>
      <w:pPr>
        <w:pStyle w:val="Normal"/>
        <w:jc w:val="center"/>
        <w:rPr/>
      </w:pPr>
      <w:r>
        <w:rPr/>
        <w:t>(Từ 13/11 đến 17 /11/2023)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089"/>
        <w:gridCol w:w="1595"/>
        <w:gridCol w:w="1595"/>
        <w:gridCol w:w="1595"/>
        <w:gridCol w:w="1596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Ngày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ÁNG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BỮA TRƯA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Can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Mặ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ộc, xào hoặc trái cây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í đỏ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ứng gà, thịt lợn nạc xay chiê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ậu khuân sốt cà chu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ún cá cam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Rau muống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ơm Dương Châu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ả cá sốt cà chu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ữa Nét-surepedi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thập cẩm nấu 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hịt heo hon m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à rốt, bí xanh  hấp, dầm nước tươ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tôm rau củ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ải nấu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Cá lóc um  nghệ tươi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ầu xào tô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ánh gato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anh bí đao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ứng cút kho thịt he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ắp cải xào nấm rơ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thịt bò rau củ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THỰC ĐƠN TUẦN 4 THÁNG 10</w:t>
      </w:r>
    </w:p>
    <w:p>
      <w:pPr>
        <w:pStyle w:val="Normal"/>
        <w:jc w:val="center"/>
        <w:rPr/>
      </w:pPr>
      <w:r>
        <w:rPr/>
        <w:t>(Từ 20/11 đến 24 /11/2023)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089"/>
        <w:gridCol w:w="1595"/>
        <w:gridCol w:w="1595"/>
        <w:gridCol w:w="1595"/>
        <w:gridCol w:w="1596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Ngày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ÁNG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BỮA TRƯA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Can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Mặ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ộc, xào hoặc trái cây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2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Rau muống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Trứng gà hấp thịt băm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ải thảo, cà rốt xào nấm rơ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hải sản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anh giá đậu xanh cá thu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Cơm g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à chua hấp trứ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ữa Nét-surepedi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lang nấu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Cá thu xốp cà chu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ậu cove sào thịt lợn nạ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cá cá bớp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ngót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Thịt bò hầm cà rố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ậu khuân sốt cà chu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vịt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góp nấu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ịt heo kho tàu hủ ky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í đao xanh xào tô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cá thu</w:t>
            </w:r>
          </w:p>
        </w:tc>
      </w:tr>
    </w:tbl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   </w:t>
      </w:r>
      <w:r>
        <w:rPr>
          <w:i/>
          <w:szCs w:val="24"/>
        </w:rPr>
        <w:t>Đại Sơn, ngày 30 tháng 10 năm 2023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</w:t>
      </w:r>
      <w:r>
        <w:rPr>
          <w:b/>
          <w:szCs w:val="24"/>
        </w:rPr>
        <w:t>PHÓ HIỆU TRƯỞNG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</w:t>
      </w:r>
      <w:r>
        <w:rPr>
          <w:b/>
          <w:szCs w:val="24"/>
        </w:rPr>
        <w:t>Huỳnh Thị Kim Lo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ỰC ĐƠN TUẦN 5 THÁNG 11</w:t>
      </w:r>
    </w:p>
    <w:p>
      <w:pPr>
        <w:pStyle w:val="Normal"/>
        <w:jc w:val="center"/>
        <w:rPr/>
      </w:pPr>
      <w:r>
        <w:rPr/>
        <w:t>(Từ 27/11 đến 1 /12/2023)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089"/>
        <w:gridCol w:w="1595"/>
        <w:gridCol w:w="1595"/>
        <w:gridCol w:w="1595"/>
        <w:gridCol w:w="1596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Ngày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SÁNG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BỮA TRƯA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Can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Mặ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ộc, xào hoặc trái cây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2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ầu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ứng gà hấp thịt băm nấm mè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à rốt su su xào nấm rơ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hải sản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Canh giá, cà chua nấu 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Thịt heo um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à chua hấp trứ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ữa Nét-surepedi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lang nấu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pt-BR"/>
              </w:rPr>
              <w:t>Cá Thu sốt cà chu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à rốt, đậu co ve chấm nước tươ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cá diêu hồng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3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mồng tơi nấu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hịt gà kho đậu cov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à rốt su su sào thịt lợn nạ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lươn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/1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ngót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Thịt bò xào cà rố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ậu khuân sốt cà chu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úp thập cẩm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     </w:t>
      </w:r>
      <w:r>
        <w:rPr>
          <w:i/>
          <w:szCs w:val="24"/>
        </w:rPr>
        <w:t>Đại Sơn, ngày 30 tháng 10 năm 2023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</w:t>
      </w:r>
      <w:r>
        <w:rPr>
          <w:b/>
          <w:szCs w:val="24"/>
        </w:rPr>
        <w:t>PHÓ HIỆU TRƯỞNG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</w:t>
      </w:r>
      <w:r>
        <w:rPr>
          <w:b/>
          <w:szCs w:val="24"/>
        </w:rPr>
        <w:t>Huỳnh Thị Kim Loan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RƯỜNG MẪU GIÁO ĐẠI SƠN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ỰC ĐƠN TUẦN 1 THÁNG 12</w:t>
      </w:r>
    </w:p>
    <w:p>
      <w:pPr>
        <w:pStyle w:val="Normal"/>
        <w:jc w:val="center"/>
        <w:rPr/>
      </w:pPr>
      <w:r>
        <w:rPr/>
        <w:t>(Từ 4/12 đến 8 /12/2023)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089"/>
        <w:gridCol w:w="1595"/>
        <w:gridCol w:w="1595"/>
        <w:gridCol w:w="1595"/>
        <w:gridCol w:w="1596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Ngày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ÁNG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BỮA TRƯA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Can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Mặ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ộc, xào hoặc trái cây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í đỏ nấu thịt lợn nạ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á Diêu hồng sốt cà chu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ậu khuân sốt cà chu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ún thịt b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Rau dền đỏ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hịt lợn nạc hầm cà rố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í xanh, bí đỏ chấm muối mè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ữa Nét-surepedi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thập cẩm nấu 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hịt heo hon m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ậu cove, bí đỏ chấm muối đậ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tôm rau củ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ải nấu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pt-BR"/>
              </w:rPr>
              <w:t>Cá bớp sốt cà chu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oai lang chấm</w:t>
            </w:r>
          </w:p>
          <w:p>
            <w:pPr>
              <w:pStyle w:val="Normal"/>
              <w:jc w:val="center"/>
              <w:rPr/>
            </w:pPr>
            <w:r>
              <w:rPr/>
              <w:t>Muối đậ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Cháo thịt lợn nạc rau củ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anh bí đao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ứng cút kho thịt he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ải thảo, su su xào thịt b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ếch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THỰC ĐƠN TUẦN 2 THÁNG 12</w:t>
      </w:r>
    </w:p>
    <w:p>
      <w:pPr>
        <w:pStyle w:val="Normal"/>
        <w:jc w:val="center"/>
        <w:rPr/>
      </w:pPr>
      <w:r>
        <w:rPr/>
        <w:t>(Từ 11/12 đến 15 /12/2023)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089"/>
        <w:gridCol w:w="1595"/>
        <w:gridCol w:w="1595"/>
        <w:gridCol w:w="1595"/>
        <w:gridCol w:w="1596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Ngày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ÁNG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BỮA TRƯA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Can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Mặ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ộc, xào hoặc trái cây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ầu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ứng gà hấp thịt băm nấm mè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à rốt su su xào nấm rơ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hải sản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anh giá, cà chua nấu  cá Thu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Thịt heo um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à chua hấp trứ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ữa Nét-surepedi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lang nấu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Cá Thu sốt cà chu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à rốt, đậu co ve chấm nước tươ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cá diêu hồng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ngót nấu nấm rơ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Thịt bò xào cà rố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ậu khuân sốt cà chu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úp thập cẩm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mồng tơi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hịt gà kho đậu cov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à rốt su su sào thịt lợn nạ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lươn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TRƯỜNG MẪU GIÁO ĐẠI SƠN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ỰC ĐƠN TUẦN 3 THÁNG 12</w:t>
      </w:r>
    </w:p>
    <w:p>
      <w:pPr>
        <w:pStyle w:val="Normal"/>
        <w:jc w:val="center"/>
        <w:rPr/>
      </w:pPr>
      <w:r>
        <w:rPr/>
        <w:t>(Từ 18/12 đến 22 /12/2023)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089"/>
        <w:gridCol w:w="1595"/>
        <w:gridCol w:w="1595"/>
        <w:gridCol w:w="1595"/>
        <w:gridCol w:w="1596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Ngày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ÁNG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BỮA TRƯA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Can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Mặ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ộc, xào hoặc trái cây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1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í đỏ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ứng gà, thịt lợn nạc xay chiê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ậu khuân sốt cà chu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ún cá cam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Rau muống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ơm Dương Châu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ả cá sốt cà chu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ữa Nét-surepedi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thập cẩm nấu 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hịt heo hon m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à rốt, bí xanh  hấp, dầm nước tươ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tôm rau củ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ải nấu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Cá lóc um  nghệ tươi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ầu xào tô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ánh gato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anh bí đao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ứng cút kho thịt he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ắp cải xào nấm rơ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thịt bò rau củ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THỰC ĐƠN TUẦN 4 THÁNG 12</w:t>
      </w:r>
    </w:p>
    <w:p>
      <w:pPr>
        <w:pStyle w:val="Normal"/>
        <w:jc w:val="center"/>
        <w:rPr/>
      </w:pPr>
      <w:r>
        <w:rPr/>
        <w:t>(Từ 20/12 đến 24 /12/2023)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089"/>
        <w:gridCol w:w="1595"/>
        <w:gridCol w:w="1595"/>
        <w:gridCol w:w="1595"/>
        <w:gridCol w:w="1596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Ngày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ÁNG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BỮA TRƯA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Can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Mặ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ộc, xào hoặc trái cây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Rau muống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Trứng gà hấp thịt băm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ải thảo, cà rốt xào nấm rơ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hải sản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anh giá đậu xanh cá thu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Cơm g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à chua hấp trứ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ữa Nét-surepedi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lang nấu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Cá thu xốp cà chu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ậu cove sào thịt lợn nạ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cá cá bớp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ngót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Thịt bò hầm cà rố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ậu khuân sốt cà chu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vịt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góp nấu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ịt heo kho tàu hủ ky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í đao xanh xào tô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cá thu</w:t>
            </w:r>
          </w:p>
        </w:tc>
      </w:tr>
    </w:tbl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   </w:t>
      </w:r>
      <w:r>
        <w:rPr>
          <w:i/>
          <w:szCs w:val="24"/>
        </w:rPr>
        <w:t>Đại Sơn, ngày 30 tháng 11 năm 2023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</w:t>
      </w:r>
      <w:r>
        <w:rPr>
          <w:b/>
          <w:szCs w:val="24"/>
        </w:rPr>
        <w:t>PHÓ HIỆU TRƯỞNG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</w:t>
      </w:r>
      <w:r>
        <w:rPr>
          <w:b/>
          <w:szCs w:val="24"/>
        </w:rPr>
        <w:t>Huỳnh Thị Kim Loan</w:t>
      </w:r>
    </w:p>
    <w:p>
      <w:pPr>
        <w:pStyle w:val="Normal"/>
        <w:jc w:val="both"/>
        <w:rPr>
          <w:b/>
          <w:b/>
        </w:rPr>
      </w:pPr>
      <w:r>
        <w:rPr>
          <w:b/>
        </w:rPr>
        <w:t>TRƯỜNG MẪU GIÁO ĐẠI SƠN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ỰC ĐƠN TUẦN 1 THÁNG 1</w:t>
      </w:r>
    </w:p>
    <w:p>
      <w:pPr>
        <w:pStyle w:val="Normal"/>
        <w:jc w:val="center"/>
        <w:rPr/>
      </w:pPr>
      <w:r>
        <w:rPr/>
        <w:t>(Từ 1/1 đến 5 /1/2024)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089"/>
        <w:gridCol w:w="1595"/>
        <w:gridCol w:w="1595"/>
        <w:gridCol w:w="1595"/>
        <w:gridCol w:w="1596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Ngày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ÁNG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BỮA TRƯA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Can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Mặ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ộc, xào hoặc trái cây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ghĩ 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í đỏ nấu thịt lợn nạ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á Diêu hồng sốt cà chu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ậu khuân sốt cà chu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ún thịt b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Rau dền đỏ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hịt lợn nạc hầm cà rố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í xanh, bí đỏ chấm muối mè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ữa Nét-surepedi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thập cẩm nấu 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hịt heo hon m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ậu cove, cà rốt chấm muối đậ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tôm rau củ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ải nấu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pt-BR"/>
              </w:rPr>
              <w:t>Cá bớp sốt cà chu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oai lang chấm</w:t>
            </w:r>
          </w:p>
          <w:p>
            <w:pPr>
              <w:pStyle w:val="Normal"/>
              <w:jc w:val="center"/>
              <w:rPr/>
            </w:pPr>
            <w:r>
              <w:rPr/>
              <w:t>Muối đậ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Cháo thịt lợn nạc rau củ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anh bí đao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ứng cút kho thịt he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ải thảo, su su xào thịt b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ếch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THỰC ĐƠN TUẦN 2 THÁNG 1</w:t>
      </w:r>
    </w:p>
    <w:p>
      <w:pPr>
        <w:pStyle w:val="Normal"/>
        <w:jc w:val="center"/>
        <w:rPr/>
      </w:pPr>
      <w:r>
        <w:rPr/>
        <w:t>(Từ 8/12 đến 12 /1/2024)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089"/>
        <w:gridCol w:w="1595"/>
        <w:gridCol w:w="1595"/>
        <w:gridCol w:w="1595"/>
        <w:gridCol w:w="1596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Ngày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ÁNG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BỮA TRƯA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Can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Mặ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ộc, xào hoặc trái cây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ầu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ứng gà hấp thịt băm nấm mè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à rốt su su xào nấm rơ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hải sản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anh giá, cà chua nấu  cá Thu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Thịt heo um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à chua hấp trứ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ữa Nét-surepedi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lang nấu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pt-BR"/>
              </w:rPr>
              <w:t>Cá Thu sốt cà chu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à rốt, đậu co ve chấm nước tươ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cá diêu hồng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ngót nấu nấm rơ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Thịt bò xào cà rố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ậu khuân sốt cà chu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úp thập cẩm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mồng tơi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hịt gà kho đậu cov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à rốt su su sào thịt lợn nạ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lươn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TRƯỜNG MẪU GIÁO ĐẠI SƠN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ỰC ĐƠN TUẦN 3 THÁNG 1</w:t>
      </w:r>
    </w:p>
    <w:p>
      <w:pPr>
        <w:pStyle w:val="Normal"/>
        <w:jc w:val="center"/>
        <w:rPr/>
      </w:pPr>
      <w:r>
        <w:rPr/>
        <w:t>(Từ 15/1 đến 19 /1/2024)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089"/>
        <w:gridCol w:w="1595"/>
        <w:gridCol w:w="1595"/>
        <w:gridCol w:w="1595"/>
        <w:gridCol w:w="1596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Ngày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ÁNG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BỮA TRƯA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Can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Mặ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ộc, xào hoặc trái cây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1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í đỏ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ứng gà, thịt lợn nạc xay chiê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ậu khuân sốt cà chu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ún cá cam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Rau muống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ơm Dương Châu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ả cá sốt cà chu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ữa Nét-surepedi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thập cẩm nấu 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hịt heo hon m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à rốt, bí xanh  hấp, dầm nước tươ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tôm rau củ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ải nấu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Cá lóc um  nghệ tươi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ầu xào tô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ánh gato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anh bí đao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ứng cút kho thịt he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ắp cải xào nấm rơ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thịt bò rau củ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THỰC ĐƠN TUẦN 4 THÁNG 1</w:t>
      </w:r>
    </w:p>
    <w:p>
      <w:pPr>
        <w:pStyle w:val="Normal"/>
        <w:jc w:val="center"/>
        <w:rPr/>
      </w:pPr>
      <w:r>
        <w:rPr/>
        <w:t>(Từ 22/1 đến 26 /1/2023)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089"/>
        <w:gridCol w:w="1595"/>
        <w:gridCol w:w="1595"/>
        <w:gridCol w:w="1595"/>
        <w:gridCol w:w="1596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Ngày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ÁNG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BỮA TRƯA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Can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Mặ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ộc, xào hoặc trái cây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2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Rau muống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Trứng gà hấp thịt băm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ải thảo, cà rốt xào nấm rơ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hải sản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anh giá đậu xanh cá thu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Cơm g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à chua hấp trứ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ữa Nét-surepedi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lang nấu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Cá thu xốp cà chu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ậu cove xào thịt lợn nạ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cá cá bớp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ngót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Thịt bò hầm cà rố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ậu khuân sốt cà chu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vịt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góp nấu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ịt heo kho tàu hủ ky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í đao xanh xào tô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cá thu</w:t>
            </w:r>
          </w:p>
        </w:tc>
      </w:tr>
    </w:tbl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   </w:t>
      </w:r>
      <w:r>
        <w:rPr>
          <w:i/>
          <w:szCs w:val="24"/>
        </w:rPr>
        <w:t>Đại Sơn, ngày 29 tháng 12 năm 2023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</w:t>
      </w:r>
      <w:r>
        <w:rPr>
          <w:b/>
          <w:szCs w:val="24"/>
        </w:rPr>
        <w:t>PHÓ HIỆU TRƯỞNG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</w:t>
      </w:r>
      <w:r>
        <w:rPr>
          <w:b/>
          <w:szCs w:val="24"/>
        </w:rPr>
        <w:t>Huỳnh Thị Kim Loan</w:t>
      </w:r>
    </w:p>
    <w:p>
      <w:pPr>
        <w:pStyle w:val="Normal"/>
        <w:jc w:val="both"/>
        <w:rPr>
          <w:b/>
          <w:b/>
        </w:rPr>
      </w:pPr>
      <w:r>
        <w:rPr>
          <w:b/>
        </w:rPr>
        <w:t>TRƯỜNG MẪU GIÁO ĐẠI SƠN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ỰC ĐƠN TUẦN 5 THÁNG 1</w:t>
      </w:r>
    </w:p>
    <w:p>
      <w:pPr>
        <w:pStyle w:val="Normal"/>
        <w:jc w:val="center"/>
        <w:rPr/>
      </w:pPr>
      <w:r>
        <w:rPr/>
        <w:t>(Từ 29/1 đến 2 /2/2024)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089"/>
        <w:gridCol w:w="1595"/>
        <w:gridCol w:w="1595"/>
        <w:gridCol w:w="1595"/>
        <w:gridCol w:w="1596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Ngày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ÁNG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BỮA TRƯA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Can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Mặ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ộc, xào hoặc trái cây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í đỏ nấu thịt lợn nạ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á Diêu hồng sốt cà chu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ậu khuân sốt cà chu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ún thịt b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ÚP THẬP CẨ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Rau dền đỏ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hịt lợn nạc hầm cà rố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í xanh, bí đỏ chấm muối mè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ánh gato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3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thập cẩm nấu 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hịt heo hon m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ậu cove, cà rốt chấm muối đậ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tôm rau củ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ải nấu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pt-BR"/>
              </w:rPr>
              <w:t>Cá bớp sốt cà chu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oai lang chấm</w:t>
            </w:r>
          </w:p>
          <w:p>
            <w:pPr>
              <w:pStyle w:val="Normal"/>
              <w:jc w:val="center"/>
              <w:rPr/>
            </w:pPr>
            <w:r>
              <w:rPr/>
              <w:t>Muối đậ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Cháo thịt lợn nạc rau củ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anh bí đao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ứng cút kho thịt he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ải thảo, su su xào thịt b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ếch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THỰC ĐƠN TUẦN 1 THÁNG 2</w:t>
      </w:r>
    </w:p>
    <w:p>
      <w:pPr>
        <w:pStyle w:val="Normal"/>
        <w:jc w:val="center"/>
        <w:rPr/>
      </w:pPr>
      <w:r>
        <w:rPr/>
        <w:t>(Từ 5/2 đến 9 /2/2024)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089"/>
        <w:gridCol w:w="1595"/>
        <w:gridCol w:w="1595"/>
        <w:gridCol w:w="1595"/>
        <w:gridCol w:w="1596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Ngày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ÁNG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BỮA TRƯA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Can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Mặ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ộc, xào hoặc trái cây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5</w:t>
            </w:r>
          </w:p>
          <w:p>
            <w:pPr>
              <w:pStyle w:val="Normal"/>
              <w:jc w:val="center"/>
              <w:rPr/>
            </w:pPr>
            <w:r>
              <w:rPr/>
              <w:t>Nghỉ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ầu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ứng gà hấp thịt băm nấm mè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à rốt su su xào nấm rơ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hải sản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</w:t>
            </w:r>
          </w:p>
          <w:p>
            <w:pPr>
              <w:pStyle w:val="Normal"/>
              <w:jc w:val="center"/>
              <w:rPr/>
            </w:pPr>
            <w:r>
              <w:rPr/>
              <w:t>Nghỉ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anh giá, cà chua nấu  cá Thu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Thịt heo um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à chua hấp trứ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ữa Nét-surepedi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7</w:t>
            </w:r>
          </w:p>
          <w:p>
            <w:pPr>
              <w:pStyle w:val="Normal"/>
              <w:jc w:val="center"/>
              <w:rPr/>
            </w:pPr>
            <w:r>
              <w:rPr/>
              <w:t>Nghỉ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lang nấu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pt-BR"/>
              </w:rPr>
              <w:t>Cá Thu sốt cà chu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à rốt, đậu co ve chấm nước tươ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cá diêu hồng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ghỉ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ngót nấu nấm rơ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Thịt bò xào cà rố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ậu khuân sốt cà chu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úp thập cẩm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9</w:t>
            </w:r>
          </w:p>
          <w:p>
            <w:pPr>
              <w:pStyle w:val="Normal"/>
              <w:jc w:val="center"/>
              <w:rPr/>
            </w:pPr>
            <w:r>
              <w:rPr/>
              <w:t>Nghỉ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mồng tơi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hịt gà kho đậu cov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à rốt su su sào thịt lợn nạ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lươn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TRƯỜNG MẪU GIÁO ĐẠI SƠN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ỰC ĐƠN TUẦN 2 THÁNG 2</w:t>
      </w:r>
    </w:p>
    <w:p>
      <w:pPr>
        <w:pStyle w:val="Normal"/>
        <w:jc w:val="center"/>
        <w:rPr/>
      </w:pPr>
      <w:r>
        <w:rPr/>
        <w:t>(Từ 12/2 đến 16 /2/2024)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089"/>
        <w:gridCol w:w="1595"/>
        <w:gridCol w:w="1595"/>
        <w:gridCol w:w="1595"/>
        <w:gridCol w:w="1596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Ngày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ÁNG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BỮA TRƯA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Can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Mặ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ộc, xào hoặc trái cây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ghỉ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í đỏ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ứng gà, thịt lợn nạc xay chiê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ậu khuân sốt cà chu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ún cá cam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ghỉ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Rau muống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ơm Dương Châu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ả cá sốt cà chu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ữa Nét-surepedi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ghỉ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thập cẩm nấu 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hịt heo hon m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à rốt, bí xanh  hấp, chấm tươ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tôm rau củ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ải nấu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Cá lóc um  nghệ tươi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ầu xào tô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ữa Nét-surepedi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6</w:t>
            </w:r>
          </w:p>
          <w:p>
            <w:pPr>
              <w:pStyle w:val="Normal"/>
              <w:jc w:val="center"/>
              <w:rPr/>
            </w:pPr>
            <w:r>
              <w:rPr/>
              <w:t>Ngh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anh bí đao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ứng cút kho thịt he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ắp cải xào nấm rơ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thịt bò rau củ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THỰC ĐƠN TUẦN 3 THÁNG 2</w:t>
      </w:r>
    </w:p>
    <w:p>
      <w:pPr>
        <w:pStyle w:val="Normal"/>
        <w:jc w:val="center"/>
        <w:rPr/>
      </w:pPr>
      <w:r>
        <w:rPr/>
        <w:t>(Từ 19/2 đến 23 /2/2023)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089"/>
        <w:gridCol w:w="1595"/>
        <w:gridCol w:w="1595"/>
        <w:gridCol w:w="1595"/>
        <w:gridCol w:w="1596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Ngày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ÁNG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BỮA TRƯA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Can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Mặ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ộc, xào hoặc trái cây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1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Rau muống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Trứng gà hấp thịt băm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ải thảo, cà rốt xào nấm rơ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hải sản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anh giá đậu xanh cá thu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Cơm g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à chua hấp trứ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ữa Nét-surepedi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lang nấu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Cá thu xốp cà chu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ậu cove xào thịt lợn nạ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cá cá bớp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ngót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Thịt bò hầm cà rố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ậu khuân sốt cà chu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vịt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góp nấu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ịt heo kho tàu hủ ky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í đao xanh xào tô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cá thu</w:t>
            </w:r>
          </w:p>
        </w:tc>
      </w:tr>
    </w:tbl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   </w:t>
      </w:r>
      <w:r>
        <w:rPr>
          <w:i/>
          <w:szCs w:val="24"/>
        </w:rPr>
        <w:t>Đại Sơn, ngày 29 tháng 1 năm 2024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</w:t>
      </w:r>
      <w:r>
        <w:rPr>
          <w:b/>
          <w:szCs w:val="24"/>
        </w:rPr>
        <w:t>PHÓ HIỆU TRƯỞNG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</w:t>
      </w:r>
      <w:r>
        <w:rPr>
          <w:b/>
          <w:szCs w:val="24"/>
        </w:rPr>
        <w:t>Huỳnh Thị Kim Loan</w:t>
      </w:r>
    </w:p>
    <w:p>
      <w:pPr>
        <w:pStyle w:val="Normal"/>
        <w:jc w:val="both"/>
        <w:rPr>
          <w:b/>
          <w:b/>
        </w:rPr>
      </w:pPr>
      <w:r>
        <w:rPr>
          <w:b/>
        </w:rPr>
        <w:t>TRƯỜNG MẪU GIÁO ĐẠI SƠN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ỰC ĐƠN TUẦN 4 THÁNG 2</w:t>
      </w:r>
    </w:p>
    <w:p>
      <w:pPr>
        <w:pStyle w:val="Normal"/>
        <w:jc w:val="center"/>
        <w:rPr/>
      </w:pPr>
      <w:r>
        <w:rPr/>
        <w:t>(Từ 26/2 đến 1 /3/2024)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089"/>
        <w:gridCol w:w="1595"/>
        <w:gridCol w:w="1595"/>
        <w:gridCol w:w="1595"/>
        <w:gridCol w:w="1596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Ngày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ÁNG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BỮA TRƯA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Can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Mặ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ộc, xào hoặc trái cây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í đỏ nấu thịt lợn nạ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á Diêu hồng sốt cà chu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ậu khuân sốt cà chu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ún thịt b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Rau dền đỏ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hịt lợn nạc hầm cà rố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í xanh, bí đỏ chấm muối mè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ữa netsure pedia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thập cẩm nấu 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hịt heo hon m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ậu cove, cà rốt chấm muối đậ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tôm rau củ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ải nấu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pt-BR"/>
              </w:rPr>
              <w:t>Cá bớp sốt cà chu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à rốt su su xào thịt lợn nạ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ánh gato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anh bí đao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ứng cút kho thịt he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ải thảo, su su xào thịt b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ế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RƯỜNG MẪU GIÁO ĐẠI SƠN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ỰC ĐƠN TUẦN 1 THÁNG 3</w:t>
      </w:r>
    </w:p>
    <w:p>
      <w:pPr>
        <w:pStyle w:val="Normal"/>
        <w:jc w:val="center"/>
        <w:rPr/>
      </w:pPr>
      <w:r>
        <w:rPr/>
        <w:t>(Từ 4/3 đến 8 /3/2024)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089"/>
        <w:gridCol w:w="1595"/>
        <w:gridCol w:w="1595"/>
        <w:gridCol w:w="1595"/>
        <w:gridCol w:w="1596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Ngày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ÁNG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BỮA TRƯA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Can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Mặ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ộc, xào hoặc trái cây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í đỏ nấu thịt lợn nạ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á Diêu hồng sốt cà chu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ậu khuân sốt cà chu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ún thịt b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Rau dền đỏ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hịt lợn nạc hầm cà rố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í xanh, bí đỏ chấm muối mè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ữa Net sure pedi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thập cẩm nấu 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hịt heo hon m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ậu cove, cà rốt chấm muối đậ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tôm rau củ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ải nấu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pt-BR"/>
              </w:rPr>
              <w:t>Cá bớp sốt cà chu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oai lang chấm</w:t>
            </w:r>
          </w:p>
          <w:p>
            <w:pPr>
              <w:pStyle w:val="Normal"/>
              <w:jc w:val="center"/>
              <w:rPr/>
            </w:pPr>
            <w:r>
              <w:rPr/>
              <w:t>Muối đậ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Cháo thịt lợn nạc rau củ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anh bí đao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ứng cút kho thịt he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ải thảo, su su xào thịt b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uối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THỰC ĐƠN TUẦN 2 THÁNG 3</w:t>
      </w:r>
    </w:p>
    <w:p>
      <w:pPr>
        <w:pStyle w:val="Normal"/>
        <w:jc w:val="center"/>
        <w:rPr/>
      </w:pPr>
      <w:r>
        <w:rPr/>
        <w:t>(Từ 11/3 đến 15 /3/2024)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089"/>
        <w:gridCol w:w="1595"/>
        <w:gridCol w:w="1595"/>
        <w:gridCol w:w="1595"/>
        <w:gridCol w:w="1596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Ngày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ÁNG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BỮA TRƯA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Can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Mặ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ộc, xào hoặc trái cây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ầu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ứng gà hấp thịt băm nấm mè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à rốt su su xào nấm rơ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hải sản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anh giá, cà chua nấu  cá Thu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Thịt heo um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à chua hấp trứ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ữa Nét-surepedi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lang nấu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pt-BR"/>
              </w:rPr>
              <w:t>Cá Thu sốt cà chu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à rốt, đậu co ve chấm nước tươ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cá diêu hồng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ngót nấu nấm rơ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Thịt bò xào cà rố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ậu khuân sốt cà chu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úp thập cẩm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mồng tơi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hịt gà kho đậu cov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à rốt su su sào thịt lợn nạ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lươn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TRƯỜNG MẪU GIÁO ĐẠI SƠN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ỰC ĐƠN TUẦN 3 THÁNG 3</w:t>
      </w:r>
    </w:p>
    <w:p>
      <w:pPr>
        <w:pStyle w:val="Normal"/>
        <w:jc w:val="center"/>
        <w:rPr/>
      </w:pPr>
      <w:r>
        <w:rPr/>
        <w:t>(Từ 18/3 đến 22 /3/2024)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089"/>
        <w:gridCol w:w="1595"/>
        <w:gridCol w:w="1595"/>
        <w:gridCol w:w="1595"/>
        <w:gridCol w:w="1596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Ngày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ÁNG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BỮA TRƯA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Can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Mặ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ộc, xào hoặc trái cây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1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í đỏ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ứng gà, thịt lợn nạc xay chiê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ậu khuân sốt cà chu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ún cá cam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Rau muống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ơm Dương Châu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ả cá sốt cà chu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ữa Nét-surepedi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thập cẩm nấu 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hịt heo hon m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à rốt, bí xanh  hấp, chấm tươ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tôm rau củ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ải nấu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Cá lóc um  nghệ tươi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ầu xào tô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ánh gato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anh bí đao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ứng cút kho thịt he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ắp cải xào nấm rơ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thịt bò rau củ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THỰC ĐƠN TUẦN 4 THÁNG 3</w:t>
      </w:r>
    </w:p>
    <w:p>
      <w:pPr>
        <w:pStyle w:val="Normal"/>
        <w:jc w:val="center"/>
        <w:rPr/>
      </w:pPr>
      <w:r>
        <w:rPr/>
        <w:t>(Từ 25/3 đến 29 /3/2024)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089"/>
        <w:gridCol w:w="1595"/>
        <w:gridCol w:w="1595"/>
        <w:gridCol w:w="1595"/>
        <w:gridCol w:w="1596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Ngày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ÁNG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BỮA TRƯA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Can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Mặ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ộc, xào hoặc trái cây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Rau muống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Trứng gà hấp thịt băm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ải thảo, cà rốt xào nấm rơ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hải sản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anh giá đậu xanh cá thu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Cơm g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à chua hấp trứ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ữa Nét-surepedi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lang nấu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Cá thu xốp cà chu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ậu cove xào thịt lợn nạ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cá cá bớp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ngót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Thịt bò hầm cà rố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ậu khuân sốt cà chu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vịt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góp nấu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ịt heo kho tàu hủ ky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í đao xanh xào tô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cá thu</w:t>
            </w:r>
          </w:p>
        </w:tc>
      </w:tr>
    </w:tbl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   </w:t>
      </w:r>
      <w:r>
        <w:rPr>
          <w:i/>
          <w:szCs w:val="24"/>
        </w:rPr>
        <w:t>Đại Sơn, ngày 29 tháng 2 năm 2024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</w:t>
      </w:r>
      <w:r>
        <w:rPr>
          <w:b/>
          <w:szCs w:val="24"/>
        </w:rPr>
        <w:t>PHÓ HIỆU TRƯỞNG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</w:t>
      </w:r>
      <w:r>
        <w:rPr>
          <w:b/>
          <w:szCs w:val="24"/>
        </w:rPr>
        <w:t>Huỳnh Thị Kim Loan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RƯỜNG MẪU GIÁO ĐẠI SƠN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ỰC ĐƠN TUẦN 1 THÁNG 4</w:t>
      </w:r>
    </w:p>
    <w:p>
      <w:pPr>
        <w:pStyle w:val="Normal"/>
        <w:jc w:val="center"/>
        <w:rPr/>
      </w:pPr>
      <w:r>
        <w:rPr/>
        <w:t>(Từ 1/4 đến 5 /4/2024)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089"/>
        <w:gridCol w:w="1595"/>
        <w:gridCol w:w="1595"/>
        <w:gridCol w:w="1595"/>
        <w:gridCol w:w="1596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Ngày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ÁNG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BỮA TRƯA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Can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Mặ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ộc, xào hoặc trái cây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í đỏ nấu thịt lợn nạ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á Diêu hồng sốt cà chu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ậu khuân sốt cà chu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ún thịt b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Rau dền đỏ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hịt lợn nạc hầm cà rố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í xanh, bí đỏ chấm muối mè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ữa Net sure pedi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thập cẩm nấu 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hịt heo hon m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ậu cove, cà rốt chấm muối đậ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tôm rau củ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ải nấu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pt-BR"/>
              </w:rPr>
              <w:t>Cá bớp sốt cà chu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oai lang chấm</w:t>
            </w:r>
          </w:p>
          <w:p>
            <w:pPr>
              <w:pStyle w:val="Normal"/>
              <w:jc w:val="center"/>
              <w:rPr/>
            </w:pPr>
            <w:r>
              <w:rPr/>
              <w:t>Muối đậ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Cháo thịt lợn nạc rau củ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anh bí đao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ứng cút kho thịt he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ải thảo, su su xào thịt b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uối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THỰC ĐƠN TUẦN 2 THÁNG 4</w:t>
      </w:r>
    </w:p>
    <w:p>
      <w:pPr>
        <w:pStyle w:val="Normal"/>
        <w:jc w:val="center"/>
        <w:rPr/>
      </w:pPr>
      <w:r>
        <w:rPr/>
        <w:t>(Từ 8/4 đến 12 /4/2024)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089"/>
        <w:gridCol w:w="1595"/>
        <w:gridCol w:w="1595"/>
        <w:gridCol w:w="1595"/>
        <w:gridCol w:w="1596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Ngày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ÁNG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BỮA TRƯA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Can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Mặ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ộc, xào hoặc trái cây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ầu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ứng gà hấp thịt băm nấm mè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à rốt su su xào nấm rơ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hải sản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3/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anh giá, cà chua nấu  cá Thu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Thịt heo um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à chua hấp trứ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ữa Nét-surepedi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lang nấu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pt-BR"/>
              </w:rPr>
              <w:t>Cá Thu sốt cà chu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à rốt, đậu co ve chấm nước tươ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cá diêu hồng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ngót nấu nấm rơ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Thịt bò xào cà rố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ậu khuân sốt cà chu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úp thập cẩm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mồng tơi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hịt gà kho đậu cov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à rốt su su sào thịt lợn nạ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lươn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TRƯỜNG MẪU GIÁO ĐẠI SƠN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ỰC ĐƠN TUẦN 3 THÁNG 4</w:t>
      </w:r>
    </w:p>
    <w:p>
      <w:pPr>
        <w:pStyle w:val="Normal"/>
        <w:jc w:val="center"/>
        <w:rPr/>
      </w:pPr>
      <w:r>
        <w:rPr/>
        <w:t>(Từ 15/4 đến 19 /4/2024)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089"/>
        <w:gridCol w:w="1595"/>
        <w:gridCol w:w="1595"/>
        <w:gridCol w:w="1595"/>
        <w:gridCol w:w="1596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Ngày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ÁNG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BỮA TRƯA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Can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Mặ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ộc, xào hoặc trái cây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1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í đỏ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ứng gà, thịt lợn nạc xay chiê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ậu khuân sốt cà chu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ún cá cam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Rau muống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ơm Dương Châu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ả cá sốt cà chu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ữa Nét-surepedi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thập cẩm nấu 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hịt heo hon m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à rốt, bí xanh  hấp, chấm tươ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tôm rau củ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ải nấu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Cá lóc um  nghệ tươi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ầu xào tô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ánh gato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anh bí đao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ứng cút kho thịt he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ắp cải xào nấm rơ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thịt bò rau củ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THỰC ĐƠN TUẦN 4 THÁNG 4</w:t>
      </w:r>
    </w:p>
    <w:p>
      <w:pPr>
        <w:pStyle w:val="Normal"/>
        <w:jc w:val="center"/>
        <w:rPr/>
      </w:pPr>
      <w:r>
        <w:rPr/>
        <w:t>(Từ 22/4 đến 26 /4/2024)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089"/>
        <w:gridCol w:w="1595"/>
        <w:gridCol w:w="1595"/>
        <w:gridCol w:w="1595"/>
        <w:gridCol w:w="1596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Ngày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ÁNG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BỮA TRƯA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Can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Mặ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ộc, xào hoặc trái cây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2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Rau muống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Trứng gà hấp thịt băm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ải thảo, cà rốt xào nấm rơ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hải sản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anh giá đậu xanh cá thu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Cơm g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à chua hấp trứ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ữa Nét-surepedi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lang nấu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Cá thu xốp cà chu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ậu cove xào thịt lợn nạ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cá cá bớp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ngót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Thịt bò hầm cà rố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ậu khuân sốt cà chu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vịt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góp nấu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ịt heo kho tàu hủ ky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í đao xanh xào tô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cá thu</w:t>
            </w:r>
          </w:p>
        </w:tc>
      </w:tr>
    </w:tbl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   </w:t>
      </w:r>
      <w:r>
        <w:rPr>
          <w:i/>
          <w:szCs w:val="24"/>
        </w:rPr>
        <w:t>Đại Sơn, ngày 29 tháng 3 năm 2024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</w:t>
      </w:r>
      <w:r>
        <w:rPr>
          <w:b/>
          <w:szCs w:val="24"/>
        </w:rPr>
        <w:t>PHÓ HIỆU TRƯỞNG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</w:t>
      </w:r>
      <w:r>
        <w:rPr>
          <w:b/>
          <w:szCs w:val="24"/>
        </w:rPr>
        <w:t>Huỳnh Thị Kim Loan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RƯỜNG MẪU GIÁO ĐẠI SƠN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ỰC ĐƠN TUẦN 1 THÁNG 5</w:t>
      </w:r>
    </w:p>
    <w:p>
      <w:pPr>
        <w:pStyle w:val="Normal"/>
        <w:jc w:val="center"/>
        <w:rPr/>
      </w:pPr>
      <w:r>
        <w:rPr/>
        <w:t>(Từ 2/5 đến 3 /5/2024)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089"/>
        <w:gridCol w:w="1595"/>
        <w:gridCol w:w="1595"/>
        <w:gridCol w:w="1595"/>
        <w:gridCol w:w="1596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Ngày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ÁNG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BỮA TRƯA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Can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Mặ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ộc, xào hoặc trái cây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29</w:t>
            </w:r>
          </w:p>
          <w:p>
            <w:pPr>
              <w:pStyle w:val="Normal"/>
              <w:jc w:val="center"/>
              <w:rPr/>
            </w:pPr>
            <w:r>
              <w:rPr/>
              <w:t>Nghĩ lễ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í đỏ nấu thịt lợn nạ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á Diêu hồng sốt cà chu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ậu khuân sốt cà chu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ún thịt b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0</w:t>
            </w:r>
          </w:p>
          <w:p>
            <w:pPr>
              <w:pStyle w:val="Normal"/>
              <w:jc w:val="center"/>
              <w:rPr/>
            </w:pPr>
            <w:r>
              <w:rPr/>
              <w:t>Nghĩ lễ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Rau dền đỏ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hịt lợn nạc hầm cà rố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í xanh, bí đỏ chấm muối mè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ữa Net sure pedi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/5</w:t>
            </w:r>
          </w:p>
          <w:p>
            <w:pPr>
              <w:pStyle w:val="Normal"/>
              <w:jc w:val="center"/>
              <w:rPr/>
            </w:pPr>
            <w:r>
              <w:rPr/>
              <w:t>Nghĩ lễ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thập cẩm nấu 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hịt heo hon m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ậu cove, cà rốt chấm muối đậ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tôm rau củ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ải nấu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pt-BR"/>
              </w:rPr>
              <w:t>Cá bớp sốt cà chu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oai lang chấm</w:t>
            </w:r>
          </w:p>
          <w:p>
            <w:pPr>
              <w:pStyle w:val="Normal"/>
              <w:jc w:val="center"/>
              <w:rPr/>
            </w:pPr>
            <w:r>
              <w:rPr/>
              <w:t>Muối đậ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Cháo thịt lợn nạc rau củ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anh bí đao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ứng cút kho thịt he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ải thảo, su su xào thịt b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uối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THỰC ĐƠN TUẦN 2 THÁNG 5</w:t>
      </w:r>
    </w:p>
    <w:p>
      <w:pPr>
        <w:pStyle w:val="Normal"/>
        <w:jc w:val="center"/>
        <w:rPr/>
      </w:pPr>
      <w:r>
        <w:rPr/>
        <w:t>(Từ 6/5 đến 10 /5/2024)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089"/>
        <w:gridCol w:w="1595"/>
        <w:gridCol w:w="1595"/>
        <w:gridCol w:w="1595"/>
        <w:gridCol w:w="1596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Ngày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ÁNG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BỮA TRƯA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Can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Mặ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ộc, xào hoặc trái cây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ầu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ứng gà hấp thịt băm nấm mè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à rốt su su xào nấm rơ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hải sản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3/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anh giá, cà chua nấu  cá Thu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Thịt heo um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à chua hấp trứ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ữa Nét-surepedi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lang nấu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pt-BR"/>
              </w:rPr>
              <w:t>Cá Thu sốt cà chu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à rốt, đậu co ve chấm nước tươ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cá diêu hồng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ngót nấu nấm rơ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Thịt bò xào cà rố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ậu khuân sốt cà chu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úp thập cẩm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mồng tơi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hịt gà kho đậu cov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à rốt su su sào thịt lợn nạ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lươn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TRƯỜNG MẪU GIÁO ĐẠI SƠN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ỰC ĐƠN TUẦN 3 THÁNG 5</w:t>
      </w:r>
    </w:p>
    <w:p>
      <w:pPr>
        <w:pStyle w:val="Normal"/>
        <w:jc w:val="center"/>
        <w:rPr/>
      </w:pPr>
      <w:r>
        <w:rPr/>
        <w:t>(Từ 13/5 đến 17 /5/2024)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089"/>
        <w:gridCol w:w="1595"/>
        <w:gridCol w:w="1595"/>
        <w:gridCol w:w="1595"/>
        <w:gridCol w:w="1596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Ngày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ÁNG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BỮA TRƯA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Can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Mặ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ộc, xào hoặc trái cây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í đỏ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ứng gà, thịt lợn nạc xay chiê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ậu khuân sốt cà chu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ún cá cam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Rau muống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ơm Dương Châu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ả cá sốt cà chu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ữa Nét-surepedi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thập cẩm nấu 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hịt heo hon m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à rốt, bí xanh  hấp, chấm tươ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tôm rau củ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ải nấu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Cá lóc um  nghệ tươi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ầu xào tô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ánh gato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anh bí đao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ứng cút kho thịt he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ắp cải xào nấm rơ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thịt bò rau củ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THỰC ĐƠN TUẦN 4 THÁNG 5</w:t>
      </w:r>
    </w:p>
    <w:p>
      <w:pPr>
        <w:pStyle w:val="Normal"/>
        <w:jc w:val="center"/>
        <w:rPr/>
      </w:pPr>
      <w:r>
        <w:rPr/>
        <w:t>(Từ 20/5 đến 24 /5/2024)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089"/>
        <w:gridCol w:w="1595"/>
        <w:gridCol w:w="1595"/>
        <w:gridCol w:w="1595"/>
        <w:gridCol w:w="1596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Ngày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ÁNG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BỮA TRƯA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Can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Mặ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ộc, xào hoặc trái cây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2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Rau muống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Trứng gà hấp thịt băm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ải thảo, cà rốt xào nấm rơ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hải sản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anh giá đậu xanh cá thu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Cơm g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à chua hấp trứ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ữa Nét-surepedi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lang nấu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Cá thu xốp cà chu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ậu cove xào thịt lợn nạ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cá cá bớp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ngót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Thịt bò hầm cà rố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ậu khuân sốt cà chu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vịt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góp nấu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ịt heo kho tàu hủ ky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í đao xanh xào tô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cá thu</w:t>
            </w:r>
          </w:p>
        </w:tc>
      </w:tr>
    </w:tbl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   </w:t>
      </w:r>
      <w:r>
        <w:rPr>
          <w:i/>
          <w:szCs w:val="24"/>
        </w:rPr>
        <w:t>Đại Sơn, ngày 29 tháng 4 năm 2024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</w:t>
      </w:r>
      <w:r>
        <w:rPr>
          <w:b/>
          <w:szCs w:val="24"/>
        </w:rPr>
        <w:t>PHÓ HIỆU TRƯỞNG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</w:t>
      </w:r>
      <w:r>
        <w:rPr>
          <w:b/>
          <w:szCs w:val="24"/>
        </w:rPr>
        <w:t>Huỳnh Thị Kim Loan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8:56:00Z</dcterms:created>
  <dc:creator>Nguyen Van Phong</dc:creator>
  <dc:description/>
  <cp:keywords/>
  <dc:language>en-US</dc:language>
  <cp:lastModifiedBy>Admin</cp:lastModifiedBy>
  <cp:lastPrinted>2023-12-14T09:52:00Z</cp:lastPrinted>
  <dcterms:modified xsi:type="dcterms:W3CDTF">2024-04-23T07:31:00Z</dcterms:modified>
  <cp:revision>2077</cp:revision>
  <dc:subject/>
  <dc:title>TRƯỜNG MẪU GIÁO ĐẠI SƠN</dc:title>
</cp:coreProperties>
</file>